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03"/>
      </w:tblGrid>
      <w:tr>
        <w:trPr/>
        <w:tc>
          <w:tcPr>
            <w:tcW w:w="108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политических партий, региональных отделений политических партий, иных общественных объединений, имеющих право принимать участие в выборах 13 сентября 2015 года</w:t>
            </w:r>
          </w:p>
        </w:tc>
      </w:tr>
      <w:tr>
        <w:trPr/>
        <w:tc>
          <w:tcPr>
            <w:tcW w:w="10803" w:type="dxa"/>
            <w:tcBorders/>
            <w:vAlign w:val="center"/>
          </w:tcPr>
          <w:tbl>
            <w:tblPr>
              <w:tblW w:w="107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8905"/>
            </w:tblGrid>
            <w:tr>
              <w:trPr>
                <w:trHeight w:val="1080" w:hRule="atLeast"/>
              </w:trPr>
              <w:tc>
                <w:tcPr>
                  <w:tcW w:w="10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bookmarkStart w:id="0" w:name="RANGE!A1%3AJ548"/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писок политических партий, зарегистрированных Минюстом России, имеющих право в соответствии с Федеральным законом от 11.07.2001 № 95-ФЗ "О политических партиях" принимать участие в выборах на территории Тверской области в качестве избирательных объединений 13.09.2015</w:t>
                  </w:r>
                  <w:bookmarkEnd w:id="0"/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ное наименова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41</w:t>
                  </w:r>
                </w:p>
              </w:tc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ЕДИНАЯ РОСС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37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КОММУНИСТИЧЕСКАЯ ПАРТИЯ РОССИЙСКОЙ ФЕДЕРАЦ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ЛДПР –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Либерально-демократическая партия Ро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3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АТРИОТЫ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ПРАВОЕ ДЕЛ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0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ПРАВЕДЛИВАЯ РОСС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3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ссийская объединенная демократическая партия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ЯБЛОКО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2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еспубликанская партия России – Партия народной свободы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Демократическая партия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политическая партия "Народная партия "За женщин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НАРОДНАЯ ПОЛИТИЧЕСКАЯ ПАРТИЯ "АЛЬЯНС ЗЕЛЕНЫХ И СОЦИАЛ - ДЕМОКРАТ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Партия пенсионеров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Города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Молод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Нов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ссийская экологическая партия "Зелены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олитическая партия КОММУНИСТИЧЕСКАЯ ПАРТИЯ КОММУНИСТЫ РОСС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Народная парт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Аграрная партия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Всероссийская 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АРТИЯ ЗА СПРАВЕДЛИВОСТЬ!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Партия свободных гражда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ГРАЖДАНСКАЯ ПОЗИЦ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Союз Горожа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КОММУНИСТИЧЕСКАЯ ПАРТИЯ СОЦИАЛЬНОЙ СПРАВЕДЛИВ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Социал-демократическая партия 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ОЦИАЛЬНОЙ ЗАЩИ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4</w:t>
                  </w:r>
                </w:p>
              </w:tc>
              <w:tc>
                <w:tcPr>
                  <w:tcW w:w="89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УМН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2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Всероссийская политическая партия "Гражданская Сила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6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ОБЩЕСТВЕННАЯ ОРГАНИЗАЦИЯ - ПОЛИТИЧЕСКАЯ ПАРТИЯ "РОССИЙСКИЙ ОБЩЕНАРОДНЫЙ СОЮЗ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Российская партия пенсионеров за справедливость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Гражданская Платформ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ая политическая Партия Мира и Единст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Монархическая парт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7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ЧЕСТНО" /Человек. Справедливость. Ответственность/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Трудовая парт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ВСЕРОССИЙСКАЯ ПОЛИТИЧЕСКАЯ ПАРТИЯ "РОДИН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Казачья партия Российской Федерац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9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ПАРТИЯ ДЕЛ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Демократический выбор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НАРОДНЫЙ АЛЬЯНС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9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олитическая партия "ПАРТИЯ ВЕТЕРАНОВ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Партия Духовного Преображения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НАЦИОНАЛЬНОЙ БЕЗОПАСНОСТИ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политическая партия "ВОЛ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Против всех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9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ссийская партия народного управлени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ссийская Социалистическая парти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9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Союз Труд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Российская партия садоводов"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Партия налогоплательщик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5009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Женский Диалог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5009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жденные в Союзе Советских Социалистических Республик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500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Всероссийская политическая партия "ЗАЩИТНИКИ ОТЕЧЕСТ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Партия СОЦИАЛЬНОЙ СОЛИДАРНОС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ссийский Объединенный Трудовой Фронт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1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Гражданская инициати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09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Партия Возрождения Сел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Всероссийская политическая партия "ПАРТИЯ ВЕЛИКОЕ ОТЕЧЕСТВО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политическая партия "РАЗВИТИЕ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1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Политическая партия "Партия Возрождения России"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Объединенная аграрно-промышленная парт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Демократическая правов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1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Национальный курс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1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Автомобильн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Общероссийская политическая партия "ДОСТОИНСТВО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1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Общероссийская политическая партия "НАРОД ПРОТИВ КОРРУПЦ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1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Родная Парт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2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Партия защиты бизнеса и предпринимательст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2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Спортивная партия России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ЗДОРОВЫЕ СИЛЫ"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br/>
                    <w:t xml:space="preserve"> </w:t>
                    <w:br/>
                    <w:br/>
                    <w:t>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2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Партия Социальных Реформ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оли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"Партия Человека Труд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2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политическая партия "Интернациональная партия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3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итическая партия "Объединенная партия людей ограниченной трдоспособности России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60132</w:t>
                  </w:r>
                </w:p>
              </w:tc>
              <w:tc>
                <w:tcPr>
                  <w:tcW w:w="89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Политическая партия «Добрых дел, защиты детей, женщин, свободы, природы и пенсионеров»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Список региональных отделений политических партий, зарегистрированных Управлением Минюста России по Тверской области, имеющих право в соответствии с Федеральным законом от 11.07.2001 № 95-ФЗ "О политических партиях" принимать участие в выборах на территории Тверской области в качестве избирательных объединений 13.09.2015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ное наименован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128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областное отделение политической партии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КОММУНИСТИЧЕСКАЯ ПАРТИЯ РОССИЙСКОЙ ФЕДЕРАЦИИ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12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Всероссийской политической партии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ЕДИНАЯ РОССИЯ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129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ое региональное отделение Политической партии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ЛДПР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- Либерально-демократической партии Ро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131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ое региональное отделение Политической партии "Российская объединенная демократическая парт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"ЯБЛОКО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133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Тверское региональное отделение политической партии "ПАТРИОТЫ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13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Политической партии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ПРАВЕДЛИВАЯ РОССИЯ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в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1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Всероссийской политической партии "ПРАВОЕ ДЕЛО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1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Демократическая парт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2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Альянс Зеленых - Народная партия" в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2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Всероссийской политической партии "Новая Россия" в Тверской области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2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в Тверской области Всероссийской политической партии "Партия пенсионеров России"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Общероссийской политической партии "Народная партия "За женщин России" в Тверской области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3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Всероссийской политической партии "Народная партия России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в Тверской области Политической партии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КОММУНИСТИЧЕСКАЯ ПАРТИЯ СОЦИАЛЬНОЙ СПРАВЕДЛИВОСТ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3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Союз Горожан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Аграрная партия России" в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3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в Тверской области Политической партии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ГРАЖДАНСКАЯ ПОЗИЦИЯ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ОЕ ОБЛАСТНОЕ ОТДЕЛЕНИЕ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олитической партии КОММУНИСТИЧЕСКАЯ ПАРТИЯ КОММУНИСТЫ РОСС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Всероссийской политической партии "Социал-демократическая парт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Российская экологическая партия "Зелены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Партия свободных граждан" в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УМНАЯ РОССИ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Всероссийской политической партии "Гражданская Сила" в Тверской области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Российская партия пенсионеров за справедливость" в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Гражданская Платформ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Российской политической Партии Мира и Единства в Тверской област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Монархическая партия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ЧЕСТНО" /Человек. Справедливость. Ответственность/" в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в Тверской области Всероссийской политической партии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"НАРОДНЫЙ АЛЬЯНС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Российский общенародный союз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Демократический выбор" в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ПАРТИЯ ДЕЛА" в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Трудовая партия России" в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5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ВСЕРОССИЙСКОЙ ПОЛИТИЧЕСКОЙ ПАРТИИ "РОДИНА"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в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Политической партии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НАЦИОНАЛЬНОЙ БЕЗОПАСНОСТИ РОССИИ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Российская Социалистическая партия"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политической партии "РАЗВИТИЕ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Всероссийской политической партии "ЗАЩИТНИКИ ОТЕЧЕСТВА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Партия Духовного Преображения России" в Тверской област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Женский Диалог" в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Партия "CОЦИАЛЬНОЙ СОЛИДАРНОСТИ" в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ое областное отделение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Политической партии "Российский Объединённый Трудовой Фронт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6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Региональное отделение Всероссийской политической партии "Российская партия садоводов" в Тверской области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Региональное отделение в Тверской области Всероссийской политической партии "ПАРТИЯ ВЕЛИКОЕ ОТЕЧЕСТВО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Гражданская инициатива" в Тверской области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Всероссийской политической партии "Партия Возрождения Сел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Объединённая аграрно-промышленная парт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Общероссийская политическая партия "ДОСТОИНСТВО" в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Демократическая правов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7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Национальный курс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Всероссийской политической партии "Автомобильная Росс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политической партии "НАРОД ПРОТИВ КОРРУПЦ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Родная Партия"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Партия защиты бизнеса и предпринимательства" в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Спортивная партия России "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ЗДОРОВЫЕ СИЛЫ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" в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5</w:t>
                  </w:r>
                </w:p>
              </w:tc>
              <w:tc>
                <w:tcPr>
                  <w:tcW w:w="89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Казачья партия Российской Федерации" в Тверской обла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6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сероссийской политической партии "Интернациональная партия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Политической партии "Партия Социальных Реформ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Политической партии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"Партия Человека Труда"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в Тверской област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9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в Тверской области политической партии "Объединенная партия людей ограниченной трудоспособности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политической партии "Рожденные в Союзе Советских Социалистических Республик" в Тверской област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600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Общественной организации - Политической партии "Добрых дел, защиты детей, женщин, свободы, природы и пенсионеров" в Тверской области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писок общероссийских общественных объединений, зарегистрированных Минюстом России, уставы которых предусматривают участие в выборах, в том числе на территории Тверской области в качестве избирательных объединений 13.09.20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ное наименова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0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Национальная Ассоциация журналистов "Медиакрат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0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пенсионер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3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дзюдо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3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общество по организации здравоохранения и общественного здоровь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Нят-Ням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3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горных гидов, спасателей и промышленных альпинист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5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общество скорой медицинской помощи"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еждународная благотворительная общественная организация "Центр социальной поддержки соотечественник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6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ственная комиссия по борьбе с коррупцией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ассоциация специалистов по хирургическим инфекциям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09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НАРОДНОЕ ЭКОЛОГИЧЕСКОЕ ОБЩЕСТВО - ЗЕЛЕНЫЕ 3000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ственный Комитет народного контрол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0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Интеграц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1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ство защиты прав потребителей образовательных услуг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2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Казачество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6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малого и среднего предпринимательства "ОПОРА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6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ое добровольное общество "Спортивная Росс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Христианско-Демократическая перспектив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19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0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молодежная общественная благотворительная организация "Молодая Европ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Союз ветеранов Афганиста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1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общественная организация инвалидов войн и военных конфликт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1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, жертв политических репрессий и тоталитарных режимов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3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ветеранов (пенсионеров) войны, труда, Вооруженных Сил и правоохранительных орган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Всероссийское Ордена Трудового Красного Знамени общество слепых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Общероссийская Федерация кикбоксинга по версии Всемирной ассоциации кикбоксинга (ВПКА)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8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ое добровольное пожарное общество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8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Образование для инвали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8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Шахматные надежды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Первая общероссийская ассоциация врачей частной практик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2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творческий Союз работников культуры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2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ревматолог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3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"Молодая Гвардия Единой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3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ство офтальмолог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благотворительная общественная организация инвалидов "Всероссийское общество гемофил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рукопашного бо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5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ая общественная организация "Ассоциация информационных работников"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6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хитиновое общест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судомодельного спорта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37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Старшее поколени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юристов топливно-энергетического комплекс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ветеранов Железнодорожных войск Российской Федерац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1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Окинава Годзю-рю каратэ-д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2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ая общественная организация инвалидов военной службы "Содружество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2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организация сотрудников правоохранительных орган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4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Народно-Патриотическое Объединение "РОДИНА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4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ъединение казаков мест нетрадиционного проживания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академия юридических нау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47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Барменская ассоциация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5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Деловые женщины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53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объединенный союз юристов, экономистов и финансист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5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Молодежный союз экономистов и финансист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5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Национальный совет защиты эколог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56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Российское медицинское общество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5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ддержки и развития малого и среднего бизнеса "Российская конфедерация предпринимателей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нейрохирург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алют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7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ая общественная организация "Ассоциация Частных Инвесторов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8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лесопромышленников и лесоэкспортеров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ветеранов органов внутренних дел и внутренних войск Росс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"Клуб юных хоккеистов "Золотая шайба" имени А.В. Тарасов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9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ая организация инвалидов "Всероссийское общество глухих 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69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молодежная общественная организация "Азербайджанское молодежное объединение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7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льный союз адвокат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76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Российская ассоциация развития малого и среднего предпринимательст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77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е ученые социалистической ориентац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78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нефтегазопромышленников России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79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еждународная общественная организация "Международное историко-просветительское, благотворительное и правозащитное общество "Мемориал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81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8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историко-просветительское, благотворительное и правозащитное общество "Мемориал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83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земское движение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9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радиоспорта и радиолюбительства "Союз радиолюбителей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90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Общероссийская спортивная Федерация спорта глухих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094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кинематографистов Российской Федерац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0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Ассоциация космонавтики России" (АКР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00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геологоразведчиков (пенсионеров) "Ветеран-геологоразведчик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0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- Ассоциация ветеранов боевых действий органов внутренних дел и внутренних войск Ро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0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еждународная общественная организация "Международная программа "Диабет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0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Российский союз офицеров запас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2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ъединенная Федерация сверхлегкой авиации, СЛА-мото и СЛА-планерного спорта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республиканское общество "За милосердие, экологию и здоровь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2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общество историков-архивист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российское объединение корейце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5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космонавтики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5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гандбола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5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Гильдия кинорежиссеров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8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ое общество охраны природ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19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ветеранов и сотрудников служб безопасност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"Всероссийское общество охраны памятников истории и культур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4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молодых инвалидов России "Аппарель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вет родителей военнослужащих России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6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войны в Афганистане и военной травмы "Инвалиды войн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7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"Союз композиторов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8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творческая общественная организация "Союз художнико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8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Российское научно-техническое общество строителей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2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ое общество спасания на водах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0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Союз Правообладателей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0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"Союз женщин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Всероссийское общество изобретателей и рационализатор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1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академия естественных наук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Союз Молодеж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экологическая организация "Подорожни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3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нефрологических и трансплантированных больных "ПРАВО НА ЖИЗНЬ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4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молодежная организация "МОЛОДЫЕ СОЦИАЛИСТЫ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4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ственный комитет поддержки программ Президента и Правительства РФ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молодежная общественная организация "ПРАВАЯ РОССИ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6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ий Совет местного самоуправления"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6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ветеранов "БОЕВОЕ БРАТСТВО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6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38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Национально-консервативный союз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1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- физкультурно-спортивное общество профсоюзов "Россия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1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ЗА НАЦИОНАЛЬНЫЕ ИНТЕРЕСЫ, СУВЕРЕНИТЕТ И ТЕРРИТОРИАЛЬНУЮ ЦЕЛОСТНОСТЬ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1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ЦЕНТР ЭКОЛОГИЧЕСКОЙ ПОЛИТИКИ И КУЛЬТУРЫ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2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выпускников, командиров, преподавателей Донецкого высшего военно-политического училища инженерных войск и войск связи и членов их сем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оюз машиностроителей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4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научное медицинское общество терапевт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4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общественное объединение экономистов-аграрников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7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ветеранов уголовно-исполнительной систе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морских пехотинцев "Тайфун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Народно-патриотическая организация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4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ветеранов и пенсионеров прокура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1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союз молодых ученых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2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ство Врачей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молодежная общественная организация "Российский союз сельской молодеж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"Единое молодежное парламентское движение Российской Федерац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Славное дело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4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спортивная общественная организация инвалидов "Федерация тхэквондо инвалидов России с поражением опорно-двигательного аппарат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ая общественная организация "Центр противодействия коррупции в органах государственной власти"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6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физкультурно-спортивная общественная организация "Российская федерация Тачспарринга (В.А.С.К.О. - РОССИ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7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ая Федерация Панкратион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7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физкультурно-спортивная организация "Всероссийская федерация школьного спорт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7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искусствовед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7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спортивная общественная организация инвалидов "Всероссийская Федерация восточных единоборств глухих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ая общественная организация "Центр содействия политике Президента по противодействию коррупции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9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Общероссийская физкультурно-спортивная организация "Союз чир спорта и черлидинга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собаководов "Российский союз любителей немецкой овчарки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59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молодежная общественная организация "КОММУНИСТИЧЕСКИЙ СОЮЗ МОЛОДЕЖИ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0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ая Ассоциация букмекеров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 общественная организация "Содействие развитию сельского хозяйства и сельских территорий "Сельская Росс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0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Федерация кёрлинга глухих России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0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инвалидов "Федерация горнолыжного спорта и сноуборда глухих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1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Поэты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1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 увековечению памяти о погибших при защите Отечества "ПОИСК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1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олодежная общероссийская общественная организация "Российские Студенческие Отряды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2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оспитатели Росси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2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Молодых Предпринимателей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3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ДИНА-Конгресс Русских Общин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Конгресс туркмен России и выходцев из Туркмениста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4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 защите окружающей среды "Общественный экологический контроль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5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патриотическая организация "Военно-спортивный союз М.Т. Калашнико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6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Медицинская Лига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6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союз инженер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6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поддержки российских дизайнеров и развития культуры "Обновленная стра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8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ий клуб финансовых директоров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8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физкультурно-спортивная общественная организация "Федерация нокдаун каратэ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кийская общественная организация "Центральное спортивное общество "Крылья Совет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69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общество симуляционного обучения в медицине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военно-прикладного многоборья и военно-тактических игр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0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Федерация Боулспорта России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ственная организация "Дети войны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1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Всероссийский комитет по разрешению экономических конфликтов и защите прав гражда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3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Студенческая лига Рукопашного боя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4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содействия развитию культурных и деловых связей "Союз Украинцев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4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ддержки и охраны здоровья "Национальная Академия Здоровья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Национальная родительская ассоциация социальной поддержки семьи и защиты семейных ценностей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физкультурно-спортивная общественная организация "Федерация Ашихара каратэ России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9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ПО ПОДДЕРЖКЕ РАЗВИТИЯ И ИСПОЛЬЗОВАНИЯ ЧИСТОПОРОДНЫХ СОБАК "РОССИЙСКИЙ КИНОЛОГИЧЕСКИЙ СОЮЗ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7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Ассоциация травматологов-ортопедов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82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Российское общество клинической онколог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118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"Движение поддержки патриотических инициатив "Служу России!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ГРАЖДАНСКОЕ ОБЩЕСТ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2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Первое свободное поколение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2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Аграрная Россия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в поддержку политики Президента в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3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Конгресс интеллигенции Российской Федерац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Всероссийский Женский Союз - Надежда России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4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ая организация содействие построению социального государства "РОСС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Зеленых "Родин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Российское объединение избирателей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7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развития традиционных духовных ценностей "Благоденствие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9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сельских женщин Росс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0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защиты прав человека "За права человека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0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В поддержку армии, оборонной промышленности и военной наук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Российская коммунистическая рабочая перспектива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0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2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ХАРТИЯ ЖИЗН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2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Трудовая Россия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2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в защиту прав потребител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Сотворчество народов во имя жизни" (Сенежский форум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3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ое общественное движение "Российское общенародное движение" (РОД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4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Национальное Артийское Движение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6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В защиту Детст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6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Выбор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6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Конструктивно-экологическое движение России "КЕДР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7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содействия укреплению российской государственности "Фронт национального спасен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17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Российское Движение Демократических Реформ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Российский конгресс народов Кавказа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0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Союз социал-демократ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1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в защиту прав и интересов потребителей "Объединение потребителей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1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СОЮЗ ПРАВЫХ СИЛ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1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Путь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1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Российская женская футбольная лиг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1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За сбережение народа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1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Международное общественное движение "Высший Совет Осетин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2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Экологическая миссия России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2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2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ое общественное движение "Социал-демократический союз женщин России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3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ое общественное движение "Матери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Корпус "За чистые выборы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по увековечиванию памяти погибших при защите Отечества "Поисковое движение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3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НАРОДНЫЙ ФРОНТ "ЗА РОССИЮ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4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по возрождению традиций народов России "Всероссийское созидательное движение "Русский Лад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4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За права женщин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4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ое общественное движение "СОЮЗ МАТЕРЕЙ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За социально-ответственное государство "НАРОДНОЕ ЕДИНСТВО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5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Союз ученических производственных бригад России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202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щественное движение "За национализацию и деприватизацию стратегических ресурсов страны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705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молодежная общественная организация "Ассоциация почетных граждан, наставников и талантливой молодежи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09001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ая общественно-государственная организация "Добровольное общество содействия армии, авиации и флоту Росси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0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союз спортсменов Ро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1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Российской академии нау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1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союз авиационных работник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1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Федерация Независимых Профсоюзов Росси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1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ая общественная организация - Российский профессиональный союз работников текстильной и легкой промышленност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1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ий профессиональный союз трудящихся авиационной промышленнос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1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союз работников водного транспорта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2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оссийский независимый профсоюз работников угольной промышленности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2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ий профессиональный союз работников радиоэлектронной промышлен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Всероссийский профессиональный союз работников оборонной промышленност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3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Российский профессиональный союз железнодорожников и транспортных строителей (РОСПРОФЖЕЛ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3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 "Торговое единство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ессиональный союз работников автомобильного транспорта и дорожного хозяйств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4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союз арбитражных управляющих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общего машиностроения Российской Феде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5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союз работников негосударственных организаций безопас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7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союз работников торговли и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7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я организация - Общероссийский профессиональный союз работников специального строительства Росс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8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ессиональный союз работников потребительской кооперации и предпринимательств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ий профессиональный союз работников атомной энергетики и промышленно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9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ессиональный союз офисного и управленческого персонала, работников творческого и интеллектуального труда "ВМЕСТ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0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союз водолазов Ро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0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физической культуры, спорта и туризма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0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Конгресс российских профсоюз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1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рофессиональный союз летного состава России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1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рофессиональный союз машиностроителей Российской Федерации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1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ий профсоюз докер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1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бщероссийская организация "Российский профессиональный союз работников судостроен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2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гражданского персонала Вооруженных Сил Росси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2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ое объединение профсоюзов "Конфедерация труда России" (КТР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2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здравоохранения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3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- Российский профессиональный союз работников инновационных и малых предприят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Профессиональный союз работников строительства и промышленности строительных материалов Российской Федерации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ий профессиональный союз работников природноресурсного комплекса  Российской Федерации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4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Общероссийский профессиональный союз работников жизнеобеспечения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союз работников народного образования и науки Российской Федер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нефтяной, газовой отраслей промышленности и строительст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5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ий профсоюз работников среднего и малого бизнес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Профсоюз работников связи Росс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5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ое объединение- "Всероссийский Электропрофсоюз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5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лесных отраслей Российской Федерации (России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5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рофессиональный союз работников агропромышленного комплекса Российской Федераци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5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оссийский профессиональный союз работников культур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6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Независимый профессиональный союз работников охранных и детективных служб Российской Федераци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6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оссийский профсоюз работников строительных специальностей и сервисных организаци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7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Общероссийский Профсоюз работников физической культуры, спорта и туризма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7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ессиональный союз отечественных сельхозпроизводителей и переработчиков сельскохозяйственного сырья "РОССЕЛЬПРОФ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7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российский профессиональный союз казначеев Росс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00121101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Общероссийский профсоюз работников судостроения, судоремонта и морской техники"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 xml:space="preserve">Список  региональных общественных объединений, зарегистрированных Управлением Минюста России по Тверской области, уставы которых предусматривают участие в выборах на территории Тверской области в качестве избирательных объединений 13.09.2015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ное наименовани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областное отделение "Общероссийской общественной организации "Ассоциация ветеранов и сотрудников служб безопасности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5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Общероссийской общественной организации "Общественная комиссия по борьбе с коррупцией" по Тверской обла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0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областное отделение Общероссийской общественной организации малого и среднего предпринимательства "ОПОРА РОССИИ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7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областное отделение общероссийской общественной организации "Всероссийское общество охраны природы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8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организации инвалидов "Общероссийская спортивная Федерация спорта глухих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7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организации "Союз дизайнеров России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6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организации "Российское историко-просветительское, благотворительное и правозащитное общество "Мемориал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8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  организации  работников средств  массовой информации "МедиаСоюз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1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ое региональное отделение Всероссийской общественной организации "Молодая Гвардия Единой России"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83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ое областное отделение Всероссийской творческой общественной организации "Союз художников России"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4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организации "Всероссийское добровольное пожарное общество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4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Всероссийской общественной организации "Всероссийское общество охраны памятников истории и культуры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7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областное отделение Всероссийской общественной организации ветеранов "Боевое братство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8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областное отделение Общероссийской общественной организации "Союз пенсионеров России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39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организации инвалидов "Всероссийское общество глухих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00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Общероссийской общественной организации ветеранов "Российский Союз ветеранов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7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Общероссийской общественной организации "Ассоциация юристов России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0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тделение Всероссийской общественной организации "Ассоциация молодежных парламентов Российской Федерации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005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Региональное отделение Общероссийского общественного движения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"НАРОДНЫЙ ФРОНТ "ЗА РОССИЮ"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в Тверской обла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инвалидов "Центр поддержки инвали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ая общественная спортивная организация "Федерация Киокусинкай Тверской облас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8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содействия ликвидации последствий аварий и катастроф "СПАСЕНИ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"Союз Избирателей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3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о поддержке творчества, науки, спорта молодежи "Молодежный штурм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8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«Союз замещающих семей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8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«Тверская региональная федерация Кобудо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1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ая общественная организация - Тверское областное общество охотников и рыболов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6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Тверское товарищество трезвенников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64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историко-этнографическая общественная организация "Братство Тверского Меча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9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ластная общественная организация "Тверской союз промышленников и предпринимателей (работодателей)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6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общественная региональная организация "Тверское областное объединение композиторов"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4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"Общество охотников и рыболовов "МЕДВЕДИЦ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3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"Историко-этнографический центр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3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Тверской центр контактного каратэ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4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"Тверская областная федерация шейпинг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19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областная общественная организация инвалидов Союз "Чернобыль"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87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ая Общественная Организация "Федерация УШУ" Тверской обла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60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патриотическая общественная организация "За Русь Святую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1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Союз молодых специалистов и предпринимателей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9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защиты политических интересов граждан "Новый город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4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по защите социальных прав и интересов граждан "Справедливость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11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Тверская областная Ингушская община "Магас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3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"Ассоциация журналисток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71657</w:t>
                  </w:r>
                </w:p>
              </w:tc>
              <w:tc>
                <w:tcPr>
                  <w:tcW w:w="89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правозащитников "Достоинство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853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"Родители за будущее детей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04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спортивная организация "Тверская областная федерация каратэ и рукопашного бо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66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Добровольного общества любителей книги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00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региональная общественная организация поддержки молодых специалистов "Университет общественного проектирования"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61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"Дети погибших защитников Отечества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614</w:t>
                  </w:r>
                </w:p>
              </w:tc>
              <w:tc>
                <w:tcPr>
                  <w:tcW w:w="89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формирование здорового образа жизни ОРИГИТЕК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1625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по поддержке многодетных семей и защиты их прав "Многодетная семья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162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содействия защите прав женщин "Женская Ассамбле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0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ая общественная организация "Федерация футбола Тверской области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5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инвалидов-больных рассеянным склерозом "Полифункциональный реабилитационный нейроцентр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8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"Эстонская община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68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о распространению православной нравственности "За нравственное возрождение Отечества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77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, возрождающая память о великих предках, "Общество князя Тверского и великого князя всея Руси Михаила Ярославича"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22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областная общественная организация ветеранов (пенсионеров) войны, труда, Вооруженных Сил и правоохранительных органов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1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по оказанию помощи МОУ Центр образования № 49 "Семья и школа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49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по научно-исторической и военно-патриотической работе с молодежью "Витязь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13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областная общественная организация ветеранов государственной гражданской и муниципальной службы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7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содействия развитию детей и молодежи «Крылья Родины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004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"Союз Активной Молодеж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00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правозащитная общественная организация "Качество жизн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10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Тверской союз православных мирян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73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региональная общественная организация по социально-психологической поддержке населения "Восстановление"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78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Федерация сумо Тверской облас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80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равовой помощи "Содействие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4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областная общественная организация по сохранению мусульманской культуры "Достояние"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900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ональное отделение Общероссийской общественно-государственной организации "Добровольное общество содействия армии, авиации и флоту России" Тверской област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1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Союз правозащитников и потребителей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9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региональная общественная организация ветеранов Воздушно-десантных войск и войск специального назначения "Ржевский Союз десантников"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99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инвалидов больных сахарным диабетом и их семей "Диа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053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граждан ранее проживавших в республике Саха(Якутия) "АЙМАХ САХА (Я)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080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областная общественная организация "Военно-патриотический поисковый центр "Эхо войны"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0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молодёжная общественная организация по сохранению культурного наследия тверских карел "Тверин Кариела" ("Тверская Карелия"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0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патриотическая общественная организация "Генеральский клуб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0047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патриотическое общественное движение "Патриоты Верхневолжья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004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в поддержку народных инициатив и реализации законных прав населения "ГРАЖДАНСКАЯ ИНИЦИАТИВА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0049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социальной и правовой защиты населения "ВсеВместе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56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о продвижению молодежных инициатив "Политический клуб "Перспектива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30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военно-историческая, исследовательско-архивная, поисковая региональная общественная организация "За Родину!"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2005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ое региональное общественное движение содействия духовному, нравственному и физическому развитию населения "За благополучие поколений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3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правозащитная организация "Система содействия социальным реформам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34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о поиску пропавших детей "ППД - Бологое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39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патриотическая организация "МиР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424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о развитию культуры и спорта "АВВАКУМОВО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431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бщественная организация по работе с допризывной молодежью Военно-патриотический клуб "Память"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508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Тверская областная общественная организация Всероссийского общества изобретателей и рационализаторов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1235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Тверская региональная организация Общероссийской общественной организации "Российский союз ветеранов Афганистана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01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Общественная организация Тверское областное отделение Академии медико-технических наук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Список общественных объединений, зарегистрированных Управлением Минюста России по Тверской области, уставы которых предусматривают участие в выборах депутатов Думы ЗАТО Озерный Тверской области третьего созыва в качестве избирательных объединений 13.09.20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Регистрационный номер в реестре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Полное наименование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912010772</w:t>
                  </w:r>
                </w:p>
              </w:tc>
              <w:tc>
                <w:tcPr>
                  <w:tcW w:w="8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ЗАТО Озерный отделение Тверской областной организации Общероссийской общественной организации «Всероссийское общество инвалидов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Управление Минюста России по Твер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46:00Z</dcterms:created>
  <dc:creator>1</dc:creator>
  <dc:description/>
  <dc:language>en-US</dc:language>
  <cp:lastModifiedBy>User</cp:lastModifiedBy>
  <dcterms:modified xsi:type="dcterms:W3CDTF">2015-06-25T14:46:00Z</dcterms:modified>
  <cp:revision>2</cp:revision>
  <dc:subject/>
  <dc:title/>
</cp:coreProperties>
</file>