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ступлении и расходовании средств избирательных фондов кандидатов, подлежащие обязательному опубликованию на основании данных Сбербанка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альная избирательная комиссия закрытого административного территориального образования «Озерный» 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состоянию на «18» августа  2015 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1545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44"/>
        <w:gridCol w:w="949"/>
        <w:gridCol w:w="850"/>
        <w:gridCol w:w="1560"/>
        <w:gridCol w:w="1417"/>
        <w:gridCol w:w="1499"/>
        <w:gridCol w:w="806"/>
        <w:gridCol w:w="1381"/>
        <w:gridCol w:w="1279"/>
        <w:gridCol w:w="730"/>
        <w:gridCol w:w="967"/>
        <w:gridCol w:w="1083"/>
        <w:gridCol w:w="760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канди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збирательного объединения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)</w:t>
            </w:r>
          </w:p>
        </w:tc>
        <w:tc>
          <w:tcPr>
            <w:tcW w:w="6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5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 них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з них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юридических лиц, внесших пожертвования в сумме, превышающей 3% от предельного размера расходования средств избирательного фонда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граждан, внесших пожертвования в сумме, превышающей 1% от предельного размера расходования средств избирательного фонда кандидата и 0,05% от предельного размера расходования средств избирательного фонда избирательного объединения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инансовой операции по расходованию средств на сумму более чем 5% от предельного размера расходования средств избирательного фонда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жертвователя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возврат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юридического</w:t>
              <w:br/>
              <w:t>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граждан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снятия со спецсч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мма</w:t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ин Андрей Александрови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утушкина Ольга Николаев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пов Александр Иванови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арева Анастасия Владимиров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кса Кристина Александровна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хов Юрий Александрович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ега Людмила Ростиславов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шкова Наталья Петров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а Татьяна Николаев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ебова Елена Леонидов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иданова татьяна Анатольевн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74141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2"/>
                              <w:gridCol w:w="1373"/>
                              <w:gridCol w:w="3064"/>
                              <w:gridCol w:w="567"/>
                              <w:gridCol w:w="2552"/>
                              <w:gridCol w:w="1292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Е.П. Шитикова______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18.08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(инициалы, фамилия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36.8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2"/>
                        <w:gridCol w:w="1373"/>
                        <w:gridCol w:w="3064"/>
                        <w:gridCol w:w="567"/>
                        <w:gridCol w:w="2552"/>
                        <w:gridCol w:w="1292"/>
                        <w:gridCol w:w="2126"/>
                      </w:tblGrid>
                      <w:tr>
                        <w:trPr/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збирательной комиссии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Е.П. Шитикова______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18.08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(инициалы, фамилия)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eastAsia="ru-RU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0:00Z</dcterms:created>
  <dc:creator>User</dc:creator>
  <dc:description/>
  <dc:language>en-US</dc:language>
  <cp:lastModifiedBy>User</cp:lastModifiedBy>
  <dcterms:modified xsi:type="dcterms:W3CDTF">2015-08-25T11:43:00Z</dcterms:modified>
  <cp:revision>1</cp:revision>
  <dc:subject/>
  <dc:title/>
</cp:coreProperties>
</file>