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3 июл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1/328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полномоченного представителя избирательного объединения местное отделение Всероссийской политической партии «ЕДИНАЯ РОССИЯ»  ЗАТО Озер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нансовым вопрос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закрытого административного территориального образования «Озерный» для регистрации уполномоченного представ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овым вопросам избирательн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отделения Всероссийской политической 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ТО Озерный при проведении выборов депутатов Думы ЗАТО Озерный Тверской области четвертого созыва,  основании статей 20,22,31 Избирательного кодекса Тверской области от 07.04.2003 №20-ЗО, Порядка регистрации уполномоченных представителей кандидатов, избирательных объединений по финансовым вопросам при выборов в органы местного самоуправления на территории Тверской области, утвержденного постановлением избирательной комиссии Тверской области от 03 мая 2017г. №61/797-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уполномоченного представителя по финансовым вопросам избирательного объединения местное отделение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Озерный Смирнову Наталью Рудольфовну при проведении выборов депутатов Думы ЗАТО Озерный Тверской области четвертого созы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уполномоченному представителю по финансовым вопросам Смирновой Н.Р. удостоверение установленного образца и копию настоящего постано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1:00Z</dcterms:created>
  <dc:creator>User</dc:creator>
  <dc:description/>
  <cp:keywords/>
  <dc:language>en-US</dc:language>
  <cp:lastModifiedBy>user</cp:lastModifiedBy>
  <cp:lastPrinted>2020-07-24T10:13:00Z</cp:lastPrinted>
  <dcterms:modified xsi:type="dcterms:W3CDTF">2020-07-28T14:02:00Z</dcterms:modified>
  <cp:revision>10</cp:revision>
  <dc:subject/>
  <dc:title/>
</cp:coreProperties>
</file>