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  <w:lang w:eastAsia="ru-RU"/>
              </w:rPr>
              <w:t>ЗАКРЫТОГО АДМИНИСТРАТИВНОГО ТЕРРИТОРИАЛЬНОГО ОБРАЗОВАНИЯ «ОЗЕРНЫЙ»</w:t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5 июня  2020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70/270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ЗАТО Озерный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значении Кузьминой Екатерины Васильевны членом участковой избирательной комиссии избирательного участка № 6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 правом решающего голос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Title"/>
        <w:spacing w:lineRule="auto" w:line="36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распоряжением председателя участковой избирательной комиссии № 633 от 05.06.2020 г. № 9/21-2 «Об избрании заместителем председателя участковой избирательной комиссии избирательного участка № 633 Пирожковой Марины Леонидовны», в соответствии с пунктами 1, 4 статьи 27, пунктом 11 статьи 29 Федерального закона 12.06.2002 № 67-ФЗ «Об основных гарантиях избирательных прав и права на участие в референдуме граждан Российской Федерации», статьей 22, пунктами 1, 4 статьи 23, пунктом 11 статьи 25 Избирательного кодекса Тверской области от 07.04.2003 № 20</w:t>
      </w:r>
      <w:r>
        <w:rPr>
          <w:rFonts w:eastAsia="MS Mincho;MS Gothic" w:cs="MS Mincho;MS Gothic" w:ascii="MS Mincho;MS Gothic" w:hAnsi="MS Mincho;MS Gothic"/>
          <w:b w:val="false"/>
          <w:sz w:val="28"/>
          <w:szCs w:val="28"/>
        </w:rPr>
        <w:noBreakHyphen/>
      </w:r>
      <w:r>
        <w:rPr>
          <w:rFonts w:cs="Times New Roman" w:ascii="Times New Roman" w:hAnsi="Times New Roman"/>
          <w:b w:val="false"/>
          <w:sz w:val="28"/>
          <w:szCs w:val="28"/>
        </w:rPr>
        <w:t>ЗО, пунктом 10.6 Методических рекомендаций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52/1138-6 с изменениями от 05.12.2012 № 152/1138-6, разделом 3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.12.2012 №152/1137-6, на основании постановления избирательной комиссии Тверской области от  04.07.2018г. №113/1533-6 «О зачислении в резерв составов участковых комиссий  закрытого административного территориального образования «Озерный» Твер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альная избирательная комиссия закрытого административного территориального образования «Озерный» 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начить членом участковой избирательной комиссии избирательного участка № 633 с правом решающего Кузьмину Екатерину Владимировну, 1983 года рождения, образование высшее,</w:t>
      </w:r>
      <w:r>
        <w:rPr>
          <w:rFonts w:cs="Times New Roman" w:ascii="Times New Roman" w:hAnsi="Times New Roman"/>
          <w:sz w:val="28"/>
          <w:szCs w:val="28"/>
        </w:rPr>
        <w:t xml:space="preserve"> учитель иностранного языка МБОУ СОШ №1 ЗАТО «Озерный»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ного для назначения в состав участковой избирательной комиссии собранием избирателей по месту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ить настоящее постановление в избирательную комиссию Тверской области, участковую избирательную комиссию избирательного участка № 63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сайте территориальной избирательной комиссии закрытого административного территориального образования «Озерный» в информационно-телекоммуникационной сети «Интернет».</w:t>
      </w:r>
    </w:p>
    <w:p>
      <w:pPr>
        <w:pStyle w:val="ConsNormal"/>
        <w:spacing w:lineRule="auto" w:line="36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5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А. Се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S Mincho">
    <w:altName w:val="MS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8:21:00Z</dcterms:created>
  <dc:creator>User</dc:creator>
  <dc:description/>
  <dc:language>en-US</dc:language>
  <cp:lastModifiedBy>user</cp:lastModifiedBy>
  <cp:lastPrinted>2020-06-07T11:09:00Z</cp:lastPrinted>
  <dcterms:modified xsi:type="dcterms:W3CDTF">2020-06-07T08:21:00Z</dcterms:modified>
  <cp:revision>2</cp:revision>
  <dc:subject/>
  <dc:title/>
</cp:coreProperties>
</file>