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02 июн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2/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о-ревизионной службе при территори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бирательной комиссии закрытого административного территориального образования «Озерный</w:t>
      </w:r>
      <w:r>
        <w:rPr>
          <w:rFonts w:cs="Times New Roman" w:ascii="Times New Roman" w:hAnsi="Times New Roman"/>
          <w:b/>
          <w:sz w:val="28"/>
          <w:szCs w:val="28"/>
        </w:rPr>
        <w:t>» состава 2016-2021 г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. 60 Федерального закона от 12.06.2002г. № 67-ФЗ «Об основных гарантиях избирательных прав и права на участие в референдуме граждан Российской Федерации», ст. 5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. 22 Избирате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екса Тверской области от 25.03.2003 г. № 20-З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альная избирательная 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го административного территориального образования «Озё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формировать контрольно-ревизионную службу при территориальной избирательной комиссии состава 2016-2021 гг. в следующем составе (прилагает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территориальной избирательной комиссии от 23.12.2009 г. №01-08/12 «О Контрольно-ревизионной службе при территориальной избирательной комиссии закрытого административного территориального образования «Озерный» с изменениями, внесенными постановлением территориальной избирательной комиссии закрытого административного территориального образования «Озерный» с от 19.03.2015 г.№46/141-3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коммуникационной сети «Интернет».</w:t>
      </w:r>
    </w:p>
    <w:p>
      <w:pPr>
        <w:pStyle w:val="Style15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"/>
        <w:gridCol w:w="2820"/>
        <w:gridCol w:w="2100"/>
        <w:gridCol w:w="4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П. Шитик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Никитина</w:t>
            </w:r>
          </w:p>
        </w:tc>
      </w:tr>
      <w:tr>
        <w:trPr/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 закрытого административного территориального образования «Оз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 июня 2016 г. № 2/9-4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ой службы пр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го территориального образования «Озерный» состава 2016-2021 гг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23"/>
        <w:gridCol w:w="6057"/>
      </w:tblGrid>
      <w:tr>
        <w:trPr>
          <w:trHeight w:val="1191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ит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го территориального образования «Озерны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руководитель контрольно-ревизио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ва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Владими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лен территориальной избирательной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ытого административного территориального образования «Озерный» с правом решающего голоса, заместитель руководителя контрольно-ревизио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бед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полиции по оперативной работе МО МВД России по ЗАТО Озерный и ЗАТО Солнечный Тверской области,  майор полиции, чл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но-ревизионной служ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по согласованию).</w:t>
            </w:r>
          </w:p>
        </w:tc>
      </w:tr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42:00Z</dcterms:created>
  <dc:creator>User</dc:creator>
  <dc:description/>
  <cp:keywords/>
  <dc:language>en-US</dc:language>
  <cp:lastModifiedBy>User</cp:lastModifiedBy>
  <dcterms:modified xsi:type="dcterms:W3CDTF">2016-06-09T13:57:00Z</dcterms:modified>
  <cp:revision>10</cp:revision>
  <dc:subject/>
  <dc:title/>
</cp:coreProperties>
</file>