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сентября 2016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/66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пределении открепительных удостоверений для голосования на выборах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депутатов Законодательного Собрания Тверской области шестого созыва 18 сентября 2016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ConsTitle"/>
        <w:spacing w:lineRule="auto" w:line="360"/>
        <w:ind w:righ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ст. 22, 61.2 Избирательного кодекса Тверской области от 07.04.2003 № 20-ЗО, постановлением избирательной комиссии Тверской области от 17.06.2016 года № 4/48-6 «О Календарном плане основных мероприятий по подготовке и проведению выборов </w:t>
      </w:r>
      <w:r>
        <w:rPr>
          <w:rFonts w:cs="Times New Roman" w:ascii="Times New Roman" w:hAnsi="Times New Roman"/>
          <w:b w:val="false"/>
          <w:bCs/>
          <w:sz w:val="28"/>
        </w:rPr>
        <w:t>депутатов Законодательного Собрания Тверской области шестого созыва</w:t>
      </w:r>
      <w:r>
        <w:rPr>
          <w:rFonts w:cs="Times New Roman" w:ascii="Times New Roman" w:hAnsi="Times New Roman"/>
          <w:b w:val="false"/>
          <w:sz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рриториальная избирательная комиссия закрытого административного территориального образования «Озерны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яет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10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ить и передать участковым избирательным комиссиям открепительные удостоверения для голосования на выборах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депутатов Законодательного Собрания Тверской области шестого созы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ичестве 250 (двести пятьдесят) штук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10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ить в резерв территориальной избирательной комиссии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рытого административного территориального образования «Озерный» 38 (тридцать восем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крепительных удостоверений для голосования на выборах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депутатов Законодательного Собрания Тверской области шест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10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ть 07 сентября 2016 года участковым избирательным комиссиям открепительные удостоверения в количестве, определенном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100" w:after="36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троль  за выполнением настоящего постановления возложить на председателя территориальной избирательной комиссии закрытого административного территориального образования «Озерный» Е.П. Шитикову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П. Шитикова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Чуваш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0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территориальной избирательной комиссии </w:t>
      </w:r>
    </w:p>
    <w:p>
      <w:pPr>
        <w:pStyle w:val="Normal"/>
        <w:spacing w:lineRule="auto" w:line="240" w:before="0" w:after="0"/>
        <w:ind w:left="50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«Озерный»</w:t>
      </w:r>
    </w:p>
    <w:p>
      <w:pPr>
        <w:pStyle w:val="Normal"/>
        <w:spacing w:lineRule="auto" w:line="240" w:before="0" w:after="0"/>
        <w:ind w:left="50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2 сентября 2016 года №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2/66-4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ковым избирательным комиссиям открепительных удостоверений для голосования на выборах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депутатов Законодательного Собрания Тверской области шестого созыв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25"/>
        <w:gridCol w:w="2180"/>
      </w:tblGrid>
      <w:tr>
        <w:trPr>
          <w:trHeight w:val="32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ковая избирательная комиссия избирательного участка №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ткрепительных удостоверений</w:t>
            </w:r>
          </w:p>
        </w:tc>
      </w:tr>
      <w:tr>
        <w:trPr>
          <w:trHeight w:val="3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1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2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0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3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территориальной избирательной комиссии </w:t>
      </w:r>
    </w:p>
    <w:p>
      <w:pPr>
        <w:pStyle w:val="Normal"/>
        <w:spacing w:lineRule="auto" w:line="240" w:before="0" w:after="0"/>
        <w:ind w:left="50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«Озерный»</w:t>
      </w:r>
    </w:p>
    <w:p>
      <w:pPr>
        <w:pStyle w:val="Normal"/>
        <w:spacing w:lineRule="auto" w:line="240" w:before="0" w:after="0"/>
        <w:ind w:left="50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2 сентября 2016 года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2/66-4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ерв территориальной избирательной комиссии закрытого административного территориального образования «Озерный» открепительных удостоверений для голосования на выборах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депутатов Законодательного Собрания Тверской области шест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 </w:t>
      </w:r>
    </w:p>
    <w:tbl>
      <w:tblPr>
        <w:tblW w:w="67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84"/>
      </w:tblGrid>
      <w:tr>
        <w:trPr>
          <w:trHeight w:val="322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збирательной комисси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ткрепительных удостоверений</w:t>
            </w:r>
          </w:p>
        </w:tc>
      </w:tr>
      <w:tr>
        <w:trPr>
          <w:trHeight w:val="52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риториальная избирательная комиссия закрытого административного территориального образования «Озерный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17:00Z</dcterms:created>
  <dc:creator>User</dc:creator>
  <dc:description/>
  <cp:keywords/>
  <dc:language>en-US</dc:language>
  <cp:lastModifiedBy>User</cp:lastModifiedBy>
  <cp:lastPrinted>2016-09-06T19:09:00Z</cp:lastPrinted>
  <dcterms:modified xsi:type="dcterms:W3CDTF">2016-09-12T15:59:00Z</dcterms:modified>
  <cp:revision>8</cp:revision>
  <dc:subject/>
  <dc:title/>
</cp:coreProperties>
</file>