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20 августа 2016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0/55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андидатурах для исключения из резерва составов участковы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бирательных комиссий закрытого административно-территориального образования Озерный Тве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пункта 9 статьи 26, </w:t>
      </w:r>
      <w:r>
        <w:rPr>
          <w:rFonts w:cs="Times New Roman" w:ascii="Times New Roman" w:hAnsi="Times New Roman"/>
          <w:sz w:val="28"/>
          <w:szCs w:val="28"/>
        </w:rPr>
        <w:t>пункта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20-ЗО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й территориальной избирательной комиссии закрытого административного территориального образования «Озерны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8.08.2016 г. №9/47-4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назначении   Бекасова Сергея Геннадьевича членом участковой избирательной комиссии избирательного участка №659 с правом решающего голоса»</w:t>
      </w:r>
      <w:r>
        <w:rPr>
          <w:rFonts w:cs="Times New Roman" w:ascii="Times New Roman" w:hAnsi="Times New Roman"/>
          <w:sz w:val="28"/>
          <w:szCs w:val="28"/>
        </w:rPr>
        <w:t xml:space="preserve">, №9/48-4 «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значении Равковской Наталии Александровны членом участковой избирательной комиссии избирательного участка №661 с правом решающего голос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№9/49-3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значении  Тимофеевой Светланы Евгеньевны членом участковой избирательной комиссии избирательного участка №661 с правом решающего голоса", </w:t>
      </w:r>
      <w:r>
        <w:rPr>
          <w:rFonts w:cs="Times New Roman" w:ascii="Times New Roman" w:hAnsi="Times New Roman"/>
          <w:sz w:val="28"/>
          <w:szCs w:val="28"/>
        </w:rPr>
        <w:t xml:space="preserve">№9/50-4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 назначении Савокиной Наталии Захаровны членом участковой избирательной комиссии избирательного участка №662 с правом решающего голоса"</w:t>
      </w:r>
      <w:r>
        <w:rPr>
          <w:rFonts w:cs="Times New Roman" w:ascii="Times New Roman" w:hAnsi="Times New Roman"/>
          <w:sz w:val="28"/>
          <w:szCs w:val="28"/>
        </w:rPr>
        <w:t xml:space="preserve">, №9/52-4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 назначении Григорьева Ивана Михайловича членом участковой избирательной комиссии избирательного участка №663 с правом решающего голоса"</w:t>
      </w:r>
      <w:r>
        <w:rPr>
          <w:rFonts w:cs="Times New Roman" w:ascii="Times New Roman" w:hAnsi="Times New Roman"/>
          <w:sz w:val="28"/>
          <w:szCs w:val="28"/>
        </w:rPr>
        <w:t xml:space="preserve">, №10/53-4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 назначении  Тимофеевой Татьяны Николаевны членом участковой избирательной комиссии избирательного участка №659 с правом решающего голоса"</w:t>
      </w:r>
      <w:r>
        <w:rPr>
          <w:rFonts w:cs="Times New Roman" w:ascii="Times New Roman" w:hAnsi="Times New Roman"/>
          <w:sz w:val="28"/>
          <w:szCs w:val="28"/>
        </w:rPr>
        <w:t xml:space="preserve">, №10/54-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О назначении Егоровой Жанны Георгиевны членом участковой избирательной комиссии избирательного участка №662 с правом решающего голоса"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избирательная комиссия закрытого административного территориального образования «Озерный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постановляет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ить для исключения из резерва составов участковых избирательных комиссий закрытого административно-территориального образования Озерный Тверской области следующие кандидатуры (список прилагается)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настоящее постановление в избирательную комиссию Тверской области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«Интернет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закрытого административного территориального образования «Озерный» Е.П. Шитикову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П. Шит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 Чуваш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территориальной избирательной комиссии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  <w:bookmarkStart w:id="0" w:name="doc_year_1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20 августа 2016 года № </w:t>
            </w:r>
            <w:bookmarkStart w:id="1" w:name="doc_numb_1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/55-4</w:t>
            </w:r>
          </w:p>
        </w:tc>
      </w:tr>
    </w:tbl>
    <w:p>
      <w:pPr>
        <w:pStyle w:val="Normal"/>
        <w:spacing w:lineRule="auto" w:line="240" w:before="36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кандидатур для исключения из резерва составов участковых комиссий закрытого административно-территориального образования Озерный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25"/>
        <w:gridCol w:w="4524"/>
        <w:gridCol w:w="2429"/>
        <w:gridCol w:w="3039"/>
        <w:gridCol w:w="22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бирательного участ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к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Геннадьевич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умой ЗАТО Озер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ерской обл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/1813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0.08.20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ункт «г» пункта 25 Порядка</w:t>
            </w:r>
          </w:p>
        </w:tc>
      </w:tr>
      <w:tr>
        <w:trPr>
          <w:trHeight w:val="7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вковская Наталия Александровн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умой ЗАТО Озер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ерской обл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/1813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20.08.201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ункт «г» пункта 25 Порядка</w:t>
            </w:r>
          </w:p>
        </w:tc>
      </w:tr>
      <w:tr>
        <w:trPr>
          <w:trHeight w:val="7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мофеева Светлана Евгеньевн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ным отделением Парти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О Озер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/1813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0.08.20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ункт «г» пункта 25 Порядка</w:t>
            </w:r>
          </w:p>
        </w:tc>
      </w:tr>
      <w:tr>
        <w:trPr>
          <w:trHeight w:val="7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вокина Наталия Захаровна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ным отделением Парти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О Озер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/2123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0.03.20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ункт «г» пункта 25 Порядка</w:t>
            </w:r>
          </w:p>
        </w:tc>
      </w:tr>
      <w:tr>
        <w:trPr>
          <w:trHeight w:val="7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игорь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 Михайлович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нием избирателей по месту работы. МБОУ СОШ №2 ЗАТО Озерный Тверской области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/899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7.04.20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ункт «г» пункта 25 Порядка</w:t>
            </w:r>
          </w:p>
        </w:tc>
      </w:tr>
      <w:tr>
        <w:trPr>
          <w:trHeight w:val="7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мофеева Татьяна Николаевн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м избирателей по месту работы МКУ «АТС ЗАТО Озерный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/2123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0.03.20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ункт «г» пункта 25 Порядка</w:t>
            </w:r>
          </w:p>
        </w:tc>
      </w:tr>
      <w:tr>
        <w:trPr>
          <w:trHeight w:val="7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го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нна Георгиевн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нием избирателей по месту работы. КУМИ ЗАТО Озерный Тверской области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/2123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0.03.20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ункт «г» пункта 25 Порядк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7:51:00Z</dcterms:created>
  <dc:creator>Admin</dc:creator>
  <dc:description/>
  <dc:language>en-US</dc:language>
  <cp:lastModifiedBy>User</cp:lastModifiedBy>
  <cp:lastPrinted>2015-08-12T11:54:00Z</cp:lastPrinted>
  <dcterms:modified xsi:type="dcterms:W3CDTF">2016-08-20T08:14:00Z</dcterms:modified>
  <cp:revision>7</cp:revision>
  <dc:subject/>
  <dc:title>ТЕРРИТОРИАЛЬНАЯ ИЗБИРАТЕЛЬНАЯ КОМИССИЯ</dc:title>
</cp:coreProperties>
</file>