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8 августа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9/5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Савокиной Наталии Захаровны членом участковой избирательной комиссии избирательного участка №66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662 с правом решающего голоса Костаревой Ольги Владимировны (постановление территориальной избирательной комиссии закрытого административного территориального образования «Озерный» от 09.08.2016г. № 7/40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 w:ascii="MS Mincho;ＭＳ 明朝" w:hAnsi="MS Mincho;ＭＳ 明朝"/>
          <w:b w:val="false"/>
          <w:sz w:val="28"/>
          <w:szCs w:val="28"/>
        </w:rPr>
        <w:noBreakHyphen/>
      </w:r>
      <w:r>
        <w:rPr>
          <w:rFonts w:cs="Times New Roman" w:ascii="Times New Roman" w:hAnsi="Times New Roman"/>
          <w:b w:val="false"/>
          <w:sz w:val="28"/>
          <w:szCs w:val="28"/>
        </w:rPr>
        <w:t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30.03.2016 №173/2123-5 «О дополнительном зачислении в резерв составов участковых комиссий закрытого административного территориального образования «Озерный» Тве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участковой избирательной комиссии избирательного участка №662 с правом решающего голоса Савокину Наталию Захаровну, 1966 года рождения, образование высшее,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ЗАТО Озерный Твер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ную для назначения в состав участков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Местным отделением ЗАТО Озерный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"ЕДИНАЯ РОССИЯ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66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Чуваш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45:00Z</dcterms:created>
  <dc:creator>User</dc:creator>
  <dc:description/>
  <cp:keywords/>
  <dc:language>en-US</dc:language>
  <cp:lastModifiedBy>User</cp:lastModifiedBy>
  <cp:lastPrinted>2016-08-19T17:03:00Z</cp:lastPrinted>
  <dcterms:modified xsi:type="dcterms:W3CDTF">2016-08-19T14:04:00Z</dcterms:modified>
  <cp:revision>2</cp:revision>
  <dc:subject/>
  <dc:title/>
</cp:coreProperties>
</file>