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20"/>
                      <w:lang w:eastAsia="ru-RU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4 августа 2016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8/44-4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кращении полномочий члена участковой избирательной комиссии избирательного участка №661 ЗАТО Озерный Тверской области с правом решающего голоса Миневич Надежды Яковл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«а» пункта 6 статьи 29 Федерального закона от 12.06. 2002 г.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(далее – Избирательный кодекс), на основании личного письменного заявления Миневич Надежды Яковлевны (входящий от 13.08.2016 года №9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кратить полномочия члена участковой избирательной комиссии избирательного участка №661 ЗАТО Озерный Тверской области с правом решающего голо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вич Надежды Яковлевн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авить настоящее постановление в участковую избирательную комиссию избирательного участка №661 ЗАТО Озерный Тве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</w:t>
      </w:r>
    </w:p>
    <w:p>
      <w:pPr>
        <w:pStyle w:val="Normal"/>
        <w:shd w:fill="FFFFFF" w:val="clear"/>
        <w:snapToGrid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рнет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Шити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Чуваш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1:00Z</dcterms:created>
  <dc:creator>User</dc:creator>
  <dc:description/>
  <cp:keywords/>
  <dc:language>en-US</dc:language>
  <cp:lastModifiedBy>User</cp:lastModifiedBy>
  <cp:lastPrinted>2016-08-18T09:25:00Z</cp:lastPrinted>
  <dcterms:modified xsi:type="dcterms:W3CDTF">2016-08-19T12:50:00Z</dcterms:modified>
  <cp:revision>8</cp:revision>
  <dc:subject/>
  <dc:title/>
</cp:coreProperties>
</file>