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7/23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Костаревой Ольги Владимировны членом участковой избирательной комиссии избирательного участка №66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662 с правом решающего голоса      Шигигой Анны Алексеевны (постановление территориальной избирательной комиссии закрытого административного территориального образования «Озерный» от 24.07.2015г. № 54/203-3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 w:ascii="MS Mincho;ＭＳ 明朝" w:hAnsi="MS Mincho;ＭＳ 明朝"/>
          <w:b w:val="false"/>
          <w:sz w:val="28"/>
          <w:szCs w:val="28"/>
        </w:rPr>
        <w:noBreakHyphen/>
      </w:r>
      <w:r>
        <w:rPr>
          <w:rFonts w:cs="Times New Roman" w:ascii="Times New Roman" w:hAnsi="Times New Roman"/>
          <w:b w:val="false"/>
          <w:sz w:val="28"/>
          <w:szCs w:val="28"/>
        </w:rPr>
        <w:t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02.04.2015 №147/1665-5 «О дополнительном зачислении в резерв составов участковых комиссий  закрытого административного территориального образования «Озерный» Тве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участковой избирательной комиссии избирательного участка №662 с правом решающего голоса Костареву Ольгу Владимировну, 1977 года рождения, образование высшее, главного специалиста отдела образования администрации ЗАТО Озерный Тверской области, предложенную для назначения в состав участковой избирательной комиссии  местным отделением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Озер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66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 Карас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36:00Z</dcterms:created>
  <dc:creator>Admin</dc:creator>
  <dc:description/>
  <cp:keywords/>
  <dc:language>en-US</dc:language>
  <cp:lastModifiedBy>User</cp:lastModifiedBy>
  <cp:lastPrinted>2015-08-03T09:44:00Z</cp:lastPrinted>
  <dcterms:modified xsi:type="dcterms:W3CDTF">2015-08-03T06:44:00Z</dcterms:modified>
  <cp:revision>3</cp:revision>
  <dc:subject/>
  <dc:title>ТЕРРИТОРИАЛЬНАЯ ИЗБИРАТЕЛЬНАЯ КОМИССИЯ</dc:title>
</cp:coreProperties>
</file>