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>ТЕРРИТОРИАЛЬНАЯ ИЗБИРАТЕЛЬНАЯ КОМИСС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20"/>
                      <w:lang w:eastAsia="ru-RU"/>
                    </w:rPr>
                    <w:t>ЗАКРЫТОГО АДМИНИСТРАТИВНОГО ТЕРРИТОРИАЛЬНОГО ОБРАЗОВАНИЯ «ОЗЕРНЫЙ»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24 июля 2015 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54/203-3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eastAsia="ru-RU"/>
                    </w:rPr>
                    <w:t>ЗАТО Озерный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екращении полномочий председателя участковой избирательной комиссии избирательного участка №662, о прекращении полномочий члена участковой избирательной комиссии избирательного участка №662 ЗАТО Озерный 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гиной Анны Алекс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ыдвижением заместителя директора по учебно-воспитательной работе МБОУ средняя общеобразовательная школа №2 ЗАТО Озерный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гиной Анны Алексеев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е муниципального списка кандидатов местного отделения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Озерный (список заверен постановлением территориальной избирательной комиссией закрытого административного территориального образования «Озерный» от 22.07.2015г. №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52/183-3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ж» пункта 1 статьи 29 Федерального закона от 12.06. 2002 №67-ФЗ «Об основных гарантиях избирательных прав и права на участие в референдуме граждан Российской Федерации», подпунктом «ж» пункта 1, подпунктом «б» пункта 6 статьи 25, статьей 20 Избирательного кодекса Тверской области от 07.04.2003 №20-ЗО (далее – Избирательный кодекс), </w:t>
      </w:r>
      <w:r>
        <w:rPr>
          <w:rFonts w:cs="Times New Roman" w:ascii="Times New Roman" w:hAnsi="Times New Roman"/>
          <w:sz w:val="28"/>
          <w:szCs w:val="28"/>
        </w:rPr>
        <w:t>на основании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я избирательной комиссии Тверской области от 02.10.2009 № 01-13/841 «О возложении полномочий избирательной комиссии муниципального образования ЗАТО Озерный на территориальную избирательную комиссию ЗАТО Озерный»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кратить полномочия председателя участковой избирательной комиссии избирательного участка №662 ЗАТО Озерный Тверской области Шигиной Анны Алексее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кратить полномочия члена участковой избирательной комиссии избирательного участка №662 ЗАТО Озерный Тверской области Шигиной Анны Алексеев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равить настоящее постановление в участковую избирательную комиссию избирательного участка №662 ЗАТО Озерный Тве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территориальной избирательной комиссии ЗАТО Озерный Тве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Озерны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Шити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Озерны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. Карас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02:00Z</dcterms:created>
  <dc:creator>User</dc:creator>
  <dc:description/>
  <cp:keywords/>
  <dc:language>en-US</dc:language>
  <cp:lastModifiedBy>User</cp:lastModifiedBy>
  <dcterms:modified xsi:type="dcterms:W3CDTF">2015-07-26T09:32:00Z</dcterms:modified>
  <cp:revision>2</cp:revision>
  <dc:subject/>
  <dc:title/>
</cp:coreProperties>
</file>