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июня 2016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/13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вобождении от должности секретаря территориальной избирательной комиссии закрытого административного территориального образования «Озерны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итиной Елены Владими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ссмотрев личное письменное заявление секретар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рриториальной избирательной комиссии закрытого административного территориального образования «Озерный», на основании статьи 15 </w:t>
      </w:r>
      <w:r>
        <w:rPr>
          <w:rFonts w:cs="Times New Roman" w:ascii="Times New Roman" w:hAnsi="Times New Roman"/>
          <w:sz w:val="28"/>
          <w:szCs w:val="28"/>
        </w:rPr>
        <w:t xml:space="preserve">Регламента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1.04.2014 года №42/135-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рриториальная избирательная комиссия 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вободить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и секретаря территориальной избирательной комиссии закрытого административного территориального образования «Озерный» Никитину Елену Владимировну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альной избирательной коми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t>в сети «Интернет»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94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 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Шитикова</w:t>
            </w:r>
          </w:p>
        </w:tc>
      </w:tr>
      <w:tr>
        <w:trPr>
          <w:trHeight w:val="16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79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Чуваш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3:00Z</dcterms:created>
  <dc:creator>User</dc:creator>
  <dc:description/>
  <dc:language>en-US</dc:language>
  <cp:lastModifiedBy>User</cp:lastModifiedBy>
  <dcterms:modified xsi:type="dcterms:W3CDTF">2016-06-30T07:50:00Z</dcterms:modified>
  <cp:revision>1</cp:revision>
  <dc:subject/>
  <dc:title/>
</cp:coreProperties>
</file>