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1 апре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74/30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екращении полномочий члена территориальной избирательной комиссии закрытого административного территориального образования «Озерный» с правом совещательного голоса Никитиной Елены Владимировн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5 Избирательного кодекса Тверской области от 07.04.2003 № 20-ЗО,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избирательной комиссии Тверской области от 18.04.2016 г.  № 174/2148-5 «О формировании территориальной избирательной комиссии  закрытого административного территориального образования «Озерный» срока полномочий 2016-2021 гг.»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кратить полномочия члена территориальной избирательной комиссии с правом совещательного голоса </w:t>
      </w:r>
      <w:r>
        <w:rPr>
          <w:rFonts w:cs="Times New Roman" w:ascii="Times New Roman" w:hAnsi="Times New Roman"/>
          <w:sz w:val="28"/>
          <w:szCs w:val="28"/>
        </w:rPr>
        <w:t>Никитиной Елены Владимировны, 1978 года рождения, главного специалиста отдела по строительству и ЖКХ администрации ЗАТО Озерн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енной в состав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утаты Думы ЗАТО Озерный Тверской области третьего созыва по одномандатному избирательному округу №1 Головиным Андреем Александровичем </w:t>
      </w:r>
      <w:r>
        <w:rPr>
          <w:rFonts w:cs="Times New Roman" w:ascii="Times New Roman" w:hAnsi="Times New Roman"/>
          <w:sz w:val="28"/>
          <w:szCs w:val="28"/>
        </w:rPr>
        <w:t>08.09.201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информацию о прекращении полномочий члена территориальной избирательной комиссии с правом совещательного голоса</w:t>
      </w:r>
      <w:r>
        <w:rPr>
          <w:rFonts w:cs="Times New Roman" w:ascii="Times New Roman" w:hAnsi="Times New Roman"/>
          <w:sz w:val="28"/>
          <w:szCs w:val="28"/>
        </w:rPr>
        <w:t xml:space="preserve"> Никитиной Елены Владимировны депутату Думы ЗАТО Озерный Тверской области третьего созыва </w:t>
      </w:r>
      <w:r>
        <w:rPr>
          <w:rFonts w:cs="Times New Roman" w:ascii="Times New Roman" w:hAnsi="Times New Roman"/>
          <w:bCs/>
          <w:sz w:val="28"/>
          <w:szCs w:val="28"/>
        </w:rPr>
        <w:t>Головину Андрею Александрови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Карас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User</dc:creator>
  <dc:description/>
  <dc:language>en-US</dc:language>
  <cp:lastModifiedBy>User</cp:lastModifiedBy>
  <cp:lastPrinted>2016-04-21T11:50:00Z</cp:lastPrinted>
  <dcterms:modified xsi:type="dcterms:W3CDTF">2016-04-21T08:50:00Z</dcterms:modified>
  <cp:revision>5</cp:revision>
  <dc:subject/>
  <dc:title/>
</cp:coreProperties>
</file>