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0/25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7" w:firstLine="56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токола жеребьевки по определению номера  наименования избирательного объединения в избирательном бюллетене для голосования на выборах депутатов </w:t>
      </w:r>
    </w:p>
    <w:p>
      <w:pPr>
        <w:pStyle w:val="Normal"/>
        <w:spacing w:lineRule="auto" w:line="240" w:before="0" w:after="0"/>
        <w:ind w:left="147" w:firstLine="56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ы ЗАТО Озерный Тверской области третьего созыва</w:t>
      </w:r>
    </w:p>
    <w:p>
      <w:pPr>
        <w:pStyle w:val="Normal"/>
        <w:spacing w:lineRule="auto" w:line="360" w:before="0" w:after="0"/>
        <w:ind w:left="150" w:firstLine="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6 статьи 63 Федерального закона «Об основанных гарантиях избирательных прав и права на участие в референдуме граждан РФ», пункта 7.1 статьи 60 Избирательного кодекса Тверской обла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я избирательной комиссии Тверской области от 02.10.2009 г. №01-13/841 «О возложении полномочий избирательной комиссии муниципального образования ЗАТО Озерный на территориальную избирательную комиссию ЗАТО Озерный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токол жеребьевки по определению номера   наименования избирательного объединения в избирательном бюллетене для голосования на выборах депутатов Думы ЗАТО Озерный Тверской области третьего созыв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избирательным объединениям следующие номера для размещения в избирательном бюллетене для голосования на выборах депутатов Думы ЗАТО Озерный Тверской области третьего созы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40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бирательного объединен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бирательном бюллетене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е отделение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РОСС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Озерны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е региональное отделение ЛДПР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ое областное отделение КОММИУНИСТИЧЕСКОЙ ПАРТИИ РОССИЙСКОЙ ФЕДЕРАЦИ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Озёрный местное отделение Пар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ЕДЛИВАЯ РОСС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10"/>
        <w:jc w:val="both"/>
        <w:rPr/>
      </w:pPr>
      <w:r>
        <w:rPr/>
        <w:t xml:space="preserve"> </w:t>
      </w:r>
      <w:r>
        <w:rPr/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. Карас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3:00Z</dcterms:created>
  <dc:creator>User</dc:creator>
  <dc:description/>
  <cp:keywords/>
  <dc:language>en-US</dc:language>
  <cp:lastModifiedBy>User</cp:lastModifiedBy>
  <cp:lastPrinted>2015-08-17T17:43:00Z</cp:lastPrinted>
  <dcterms:modified xsi:type="dcterms:W3CDTF">2015-08-17T14:44:00Z</dcterms:modified>
  <cp:revision>3</cp:revision>
  <dc:subject/>
  <dc:title/>
</cp:coreProperties>
</file>