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сентяб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/32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ёрный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правлении информации.</w:t>
      </w:r>
    </w:p>
    <w:p>
      <w:pPr>
        <w:pStyle w:val="Normal"/>
        <w:shd w:fill="FFFFFF" w:val="clear"/>
        <w:spacing w:lineRule="auto" w:line="240" w:before="0" w:after="0"/>
        <w:ind w:firstLine="70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сентября 2025 года при проведении мониторинга страниц в социальной сети «ВКонтакте» председателем территориальной избирательной комиссии закрытого административного территориального образования «Озерный» Тверской области Комаровой Т.И. в сообществе РУПОР «КРАСНЫЕ В ГОРОДЕ» обнаружена публикация репоста сообщения, размещенного в группе «Правда Самасебянайдет», о призыве не голосовать за зарегистрированных кандидатов, к порче избирательных бюллетеней, к срыву проведения голосования на выборах депутатов Думы ЗАТО Озерный Тверской области пятого созыва 14 сентября 2025 года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48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 № 67-ФЗ), пунктом 2 статьи 45 Избирательного кодекса Тверской области от 07.04.2003 № 20-ЗО (далее – Избирательный кодекс), предвыборной агитацией признаются: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ывы голосовать за кандидата, кандидатов, список, списки кандидатов либо против него (них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ыражение предпочтения какому-либо кандидату, избирательному объединению, в частности указание на то, за какого кандидата, за какой список кандидатов, за какое избирательное объединение будет голосовать избиратель (за исключением случая опубликования (обнародования) результатов опроса общественного мн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возможных последствий в случае, если тот или иной кандидат будет избран или не будет избран, тот или иной список кандидатов будет допущен или не будет допущен к распределению депутатских мандат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пространение информации, в которой явно преобладают сведения о каком-либо кандидате (каких-либо кандидатах), избирательном объединении в сочетании с позитивными либо негативными комментариям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пространение информации о деятельности кандидата, не связанной с его профессиональной деятельностью или исполнением им своих служебных (должностных) обязанност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еятельность, способствующая созданию положительного или отрицательного отношения избирателей к кандидату, избирательному объединению, выдвинувшему кандидата, список кандид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кация в сообществе РУПОР «КРАСНЫЕ В ГОРОДЕ» репоста сообщения, размещенного в группе «Правда Самасебянайдет», о призыве не голосовать за зарегистрированных кандидатов, к порче избирательных бюллетеней, к срыву проведения голосования на выборах депутатов Думы ЗАТО Озерный Тверской области пятого созыва 14 сентября 2025 года, является агитационной по признакам, установленным подпунктом «а» пункта 2 статьи 48 Федерального закона № 67-ФЗ, подпунктом «а» пункта 2 статьи 45 Избирательного кодекс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ункту 1 статьи 2 Федерального закона № 67-ФЗ, подпункту 1 статьи 3 Избирательного кодекса, агитационные материалы – это печатные, аудиовизуальные и иные материалы, содержащие признаки предвыборной агитации и предназначенные для массового распространения, обнародования в период избирательной кампании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На сайте </w:t>
      </w:r>
      <w:r>
        <w:rPr>
          <w:bCs/>
          <w:sz w:val="28"/>
          <w:szCs w:val="28"/>
        </w:rPr>
        <w:t>Федеральной службы по надзору в сфере связи, информационных технологий и массовых коммуникаций</w:t>
      </w:r>
      <w:r>
        <w:rPr>
          <w:sz w:val="28"/>
          <w:szCs w:val="28"/>
        </w:rPr>
        <w:t xml:space="preserve"> rkn.gov.ru отсутствует информация о регистрации страницы ВКонтакте  </w:t>
      </w:r>
      <w:hyperlink r:id="rId3">
        <w:r>
          <w:rPr>
            <w:rStyle w:val="InternetLink"/>
          </w:rPr>
          <w:t>РУПОР "КРАСНЫЕ В ГОРОДЕ": записи сообщества | ВКонтакте</w:t>
        </w:r>
      </w:hyperlink>
      <w:r>
        <w:rPr/>
        <w:t xml:space="preserve">, </w:t>
      </w:r>
      <w:r>
        <w:rPr>
          <w:sz w:val="28"/>
          <w:szCs w:val="28"/>
        </w:rPr>
        <w:t>как средства массовой информации, в связи с чем размещение предвыборных агитационных материалов на этом ресурсе должно осуществляться в рамках общих требований к порядку проведения предвыборной агитации, установленных статьями 49, 54, 56 Федерального закона № 67-ФЗ, статьями 45, 51, 52 Избирательного кодекс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54 Федерального закона № 67-ФЗ, пунктом 2 статьи 51 Избирательного кодекса все печатные и аудиовизуальные агитационные материалы должны содержать наименование, юридический адрес и идентификационный номер налогоплательщика организации (фамилию, имя, отчество лица и наименование субъекта Российской Федерации, района, города, иного населенного пункта, где находится место его жительства), изготовившей (изготовившего) данные материалы, наименование организации (фамилию, имя, отчество лица), заказавшей (заказавшего) их, а также информацию о тираже и дате выпуска этих материалов и указание об оплате их изготовления из средств соответствующего избирательного фон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а 3 статьи 54 Федерального закона № 67-ФЗ, пункта 3 статьи 51 Избирательного кодекса экземпляры печатных агитационных материалов или их копии, экземпляры аудиовизуальных агитационных материалов, фотографии или экземпляры иных агитационных материалов до начала их распространения должны быть представлены кандидатом в соответствующую избирательную комиссию. Вместе с указанными материалами должны быть также представлены сведения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я документа об оплате изготовления данного предвыборного агитационного материала из соответствующего избирательного фонда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убликация в сообществе РУПОР «КРАСНЫЕ В ГОРОДЕ» репоста сообщения, размещенного в группе «Правда Самасебянайдет, размещенная в сети Интернет на странице </w:t>
      </w:r>
      <w:hyperlink r:id="rId4">
        <w:r>
          <w:rPr>
            <w:rStyle w:val="InternetLink"/>
          </w:rPr>
          <w:t>РУПОР "КРАСНЫЕ В ГОРОДЕ": записи сообщества | ВКонтакте</w:t>
        </w:r>
      </w:hyperlink>
      <w:r>
        <w:rPr>
          <w:sz w:val="28"/>
          <w:szCs w:val="28"/>
        </w:rPr>
        <w:t xml:space="preserve"> является агитационным материалом,  не представлена в ТИК ЗАТО Озерный до начала ее распространения, не содержит информации, предусмотренной пунктом 2 статьи 54 Федерального закона № 67-ФЗ, пунктом 2 статьи 51 Избирательного кодекса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Таким образом, лицом, разместившим публикацию в сообществе РУПОР «КРАСНЫЕ В ГОРОДЕ» в группе «Правда Самасебянайдет», нарушены требования, предусмотренные пунктами 2, 3 статьи 54 Федерального закона №67-ФЗ, пунктами 2, 3 статьи 51 Избирательного кодекс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5.12 Кодекса Российской Федерации об административных правонарушениях от 30.12.2001 № 195-ФЗ предусмотрена административная ответственность за изготовление или распространение в период подготовки и проведения выборов, агитационных материалов с нарушением требований, установленных законодательством о выборах и референдума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номочия избирательных комиссий, установленных статьей 24 Федерального закона № 67-ФЗ, статьей 20 Избирательного кодекса, не входит установление лиц, распространивших информацию в сети Интерн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56 Федерального закона № 67-ФЗ, пунктом 9 статьи 52 Избирательного кодекса правоохранительные и иные органы обязаны принимать меры по пресечению противоправной агитационной деятельности, предотвращению изготовления подложных и незаконных предвыборных печатных, аудиовизуальных и иных агитационных материалов и их изъятию, устанавливать изготовителей указанных материалов и источник их оплаты, а также незамедлительно информировать соответствующую избирательную комиссию о выявленных фактах и принятых мерах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в соответствии со статьями 26, 48, 56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45, 52 Избирательного кодекса Тверской области  от 07.04.2003 №20-ЗО, на основании постановления избирательной комиссии Тве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22.04.2022 № 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«Озерный»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, публикацию репоста сообщения, размещенную в сообществе РУПОР «КРАСНЫЕ В ГОРОДЕ», в группе «Правда Самасебянайдет», о призыве не голосовать за зарегистрированных кандидатов, к порче избирательных бюллетеней, к срыву проведения голосования на выборах депутатов Думы ЗАТО Озерный Тверской области пятого созыва 14 сентября 2025 года незаконной предвыборной агитаци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копию настоящего постановления в Бологовскую межрайонную прокуратуру Тверской области, в Межмуницилальный отдел МВД России по ЗАТО, на ОВиРО Тверской области для принятия мер по пресечению противоправной агитацион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настоящего постановления в Управление Федеральной службы по надзору в сфере связи, информационных технологий и массовых коммуникаций по Тверской области для принятия мер по пресечению противоправной агитационной деятельност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4. Р</w:t>
      </w:r>
      <w:r>
        <w:rPr>
          <w:rFonts w:cs="Times New Roman" w:ascii="Times New Roman" w:hAnsi="Times New Roman"/>
          <w:sz w:val="28"/>
          <w:szCs w:val="28"/>
        </w:rPr>
        <w:t>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5099FE904F2020F0A9E882F042AB222D4678239FF53B59A0980D432BC9FC7FFA2C10431F8F9FF55B2B338E3003D51FFB6DA56287A1E75i8R9L" TargetMode="External"/><Relationship Id="rId3" Type="http://schemas.openxmlformats.org/officeDocument/2006/relationships/hyperlink" Target="https://vk.com/wall-187059737?ysclid=mfcgsmj675314843913" TargetMode="External"/><Relationship Id="rId4" Type="http://schemas.openxmlformats.org/officeDocument/2006/relationships/hyperlink" Target="https://vk.com/wall-187059737?ysclid=mfcgsmj6753148439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51:00Z</dcterms:created>
  <dc:creator>User</dc:creator>
  <dc:description/>
  <cp:keywords/>
  <dc:language>en-US</dc:language>
  <cp:lastModifiedBy>user</cp:lastModifiedBy>
  <cp:lastPrinted>2025-09-10T08:57:00Z</cp:lastPrinted>
  <dcterms:modified xsi:type="dcterms:W3CDTF">2025-09-10T05:59:00Z</dcterms:modified>
  <cp:revision>6</cp:revision>
  <dc:subject/>
  <dc:title/>
</cp:coreProperties>
</file>