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0  сентябр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2/6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использования территориальной избирательной комиссией избирательных бюллетеней по федеральному избирательному округу («Тверская область – Заволжский одномандатный избирательный округ№180») на территории ЗАТО «Озерный» Тверской области на выборах депутатов Государственной Думы Федерального Собрания Российской Федерации восьм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сентября 202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анализировав результаты использования избирательных бюллетеней по одномандатному избирательному округу «Тверская область –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Заволжский одномандатный избирательный округ№180» на территории ЗАТО «Озерный» Тверской области  на выборах депутата Государственной Думы Федерального Собрания Российской Федерации восьмого созыва 19 сентября 2021 года, территориальная избирательная комиссия </w:t>
      </w:r>
      <w:r>
        <w:rPr>
          <w:i/>
          <w:sz w:val="28"/>
          <w:szCs w:val="28"/>
        </w:rPr>
        <w:t>з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схождений в суммарных данных между количеством переданных </w:t>
        <w:br/>
        <w:t>в участковые избирательные комиссии, погашенных избирательных бюллетеней в территориальной и участковых избирательных комиссиях, не выявлен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вышеизложенного, статьи 30 Федерального закона от 22.02.2014 № 20-ФЗ «О выборах депутатов Государственной Думы Федерального Собрания Российской Федерации» территориальная избирательная комиссия закрытого административного территориального образования «Озерны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использования территориальной избирательной комиссией избирательных бюллетеней по федеральному избирательному округу («Тверская область –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Заволж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мандатный избирательный округ№180») на территории ЗАТО «Озерный» Тверской области на выборах депутатов Государственной Думы Федерального Собрания Российской Федерации восьмого созыва 19 сентября 2021 года (прилагает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избирательную комиссию Тверской обла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ИП06-01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оры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 ЗАТО Озерный»</w:t>
      </w:r>
    </w:p>
    <w:p>
      <w:pPr>
        <w:pStyle w:val="Normal"/>
        <w:jc w:val="center"/>
        <w:rPr/>
      </w:pPr>
      <w:r>
        <w:rPr/>
        <w:t>Отчет об использовании бланков бюллетеней по единому округ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ифр ст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избирательных комиссий и операции с бюллетенями по единому ок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ллетеней по единому окру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лучено по актам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, обнаруженная при пересчете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ки, обнаруженные при пересчете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лучено фактически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дано по актам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 всего выдано непосредственно избирател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е использовано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гашено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рачено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рчено при за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озвращено от нижестоящи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возвращено в вышестоящие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зрешено изготовить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актам о типографском бра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правленных избирательными комиссиями избирателям для голосования по почте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лучено по актам участковыми избирательными комиссиями (учитывается число направленных избирательными комиссиями по поч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 по актам об изготовл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ыдано участков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электронных бюллетеней, доступных для голосования на УИК, оснащенных КЭ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гашено участков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электронных бюллетеней, доступных для голосования на УИК, оснащенных КЭ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рачено участков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электронных бюллетеней, доступных для голосования на УИК, оснащенных КЭ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возвращено в вышестоящие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ишки обнаруженные участковыми избирательными комисс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актам о типографском бра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Нижестоящие комиссий с нарушениями в контрольных соотношени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85"/>
        <w:gridCol w:w="2977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омер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оот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зульта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9:00Z</dcterms:created>
  <dc:creator>User</dc:creator>
  <dc:description/>
  <cp:keywords/>
  <dc:language>en-US</dc:language>
  <cp:lastModifiedBy>user</cp:lastModifiedBy>
  <cp:lastPrinted>2021-09-19T19:29:00Z</cp:lastPrinted>
  <dcterms:modified xsi:type="dcterms:W3CDTF">2021-09-19T16:29:00Z</dcterms:modified>
  <cp:revision>6</cp:revision>
  <dc:subject/>
  <dc:title/>
</cp:coreProperties>
</file>