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7  августа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0/5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Устинова Андрея Николаевича членом участковой избирательной комиссии избирательного участка № 6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екращением полномочий члена участковой избирательной комиссии избирательного участка № 632 с правом решающего голоса  Воронцовой О.В  (постановление территориальной избирательной комиссии закрытого административного территориального образования «Озерный» от 25.08.2021г. № 9/53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  <w:noBreakHyphen/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 от 05.12.2012  № 152/1138-6, от 26.03.2014 № 223/1435-6, от 10.06.2015 № 286/1680-6, от 23.03.2016 №329/1874-6, 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№ 156/1173-6, от 26.03.2014 № 223/1436-6, от 10.06.2015 № 286/1680-6, от 01.11.2017 №108/903-7, от 12.02.2020 № 239/1779-7,  на основании постановления избирательной комиссии Тверской области от 26.07.2021 № 29/452-7 «О дополнительном зачислении в резерв составов участковых избирательных комиссий закрытого административного территориального образования «Озерный»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участковой избирательной комиссии избирательного участка № 632 с правом решающего голоса  Устинова Андрея Николаевича, 1983 года рождения, образование  высшее, заместитель командира ракетного дивизиона по военно-политической работе в/ч 52642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ого для назначения в состав участковой избирательной комиссии  собранием избирателей по месту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, участковую избирательную комиссию избирательного участка № 63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4:31:00Z</dcterms:created>
  <dc:creator>User</dc:creator>
  <dc:description/>
  <cp:keywords/>
  <dc:language>en-US</dc:language>
  <cp:lastModifiedBy>Admin</cp:lastModifiedBy>
  <cp:lastPrinted>2021-05-26T12:16:00Z</cp:lastPrinted>
  <dcterms:modified xsi:type="dcterms:W3CDTF">2021-08-29T14:31:00Z</dcterms:modified>
  <cp:revision>2</cp:revision>
  <dc:subject/>
  <dc:title/>
</cp:coreProperties>
</file>