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5 августа 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9/4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я №№ 1, 2, 3, 4 к постановлению территориальной избирательной комиссии закрытого административного территориального образования «Озерный»                           от «02» августа 2021 г.  № 9/45-5  «О распределении средств федерального бюджета, выделенных территориальной избирательной комиссии закрытого административного территориального образования «Озерный»  на подготовку и проведение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0, 70, 76 Федерального закона от 22.02.2014 № 20-ФЗ «О выборах депутатов Государственной Думы Федерального Собрания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.05.2016 года № 7/59-7 (в редакции в ред. Постановлений ЦИК России от 06.12.2017 N 113/925-7, от 18.12.2019 N 235/1749-7, от 28.04.2021 N 4/32-8), постановлениями  избирательной комиссии Тверской области от 10.07.2021  года  № 9/112-7  «О распределении средств федерального бюджета, выделенных избирательной комиссии Тверской области на подготовку и проведение выборов депутатов Государственной Думы Федерального Собрания Российской Федерации восьмого созыва», от 15.07.2021 № 11/141-7 «О дополнительном выделении средств федерального бюджета на мероприятия по соблюдению санитарно-эпидемиологической безопасности при подготовке и проведении выборов депутатов Государственной Думы Федерального Собрания Российской Федерации восьмого созыва нижестоящим избирательным комиссиям», от 19.08.2021 № 27/364-7 «О дополнительном выделении средств федерального бюджета на подготовку и проведение выборов депутатов Государственной Думы Федерального Собрания Российской Федерации восьмого созыва нижестоящим избирательным комиссиям», территориальная избирательная комиссия закрытого административного территориального образования «Озерный»  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изменения в приложения №№1, 2, 3, 4 к постановлению территориальной избирательной комиссии закрытого административного территориального образования «Озерный» от «02» августа 2021 г. «О распределении средств федерального бюджета, выделенных территориальной избирательной комиссии  закрытого административного территориального образования «Озерный» на подготовку и проведение выборов депутатов Государственной Думы Федерального Собрания Российской Федерации восьмого созыва», изложив их в новой редакции (приложения №№ 1, 2, 3, 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править выписку из настоящего постановления в участковые избирательные   комиссии №№630-6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0:00Z</dcterms:created>
  <dc:creator>User</dc:creator>
  <dc:description/>
  <cp:keywords/>
  <dc:language>en-US</dc:language>
  <cp:lastModifiedBy>user</cp:lastModifiedBy>
  <cp:lastPrinted>2021-08-26T16:20:00Z</cp:lastPrinted>
  <dcterms:modified xsi:type="dcterms:W3CDTF">2021-08-27T14:26:00Z</dcterms:modified>
  <cp:revision>9</cp:revision>
  <dc:subject/>
  <dc:title/>
</cp:coreProperties>
</file>