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4  августа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93/40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2"/>
        <w:spacing w:lineRule="auto" w:line="24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left="357" w:hanging="0"/>
        <w:jc w:val="center"/>
        <w:rPr>
          <w:b/>
          <w:b/>
          <w:bCs/>
        </w:rPr>
      </w:pPr>
      <w:r>
        <w:rPr>
          <w:b/>
          <w:bCs/>
        </w:rPr>
        <w:t>О порядке изготовления, уточнения и использования второго экземпляра списка избирателей для проведения голосования</w:t>
      </w:r>
    </w:p>
    <w:p>
      <w:pPr>
        <w:pStyle w:val="2"/>
        <w:spacing w:lineRule="auto" w:line="240"/>
        <w:ind w:left="357" w:hanging="0"/>
        <w:jc w:val="center"/>
        <w:rPr>
          <w:b/>
          <w:b/>
          <w:bCs/>
        </w:rPr>
      </w:pPr>
      <w:r>
        <w:rPr>
          <w:b/>
          <w:bCs/>
        </w:rPr>
        <w:t>на выборах депутатов Думы ЗАТО Озерный</w:t>
      </w:r>
    </w:p>
    <w:p>
      <w:pPr>
        <w:pStyle w:val="2"/>
        <w:spacing w:lineRule="auto" w:line="240"/>
        <w:ind w:left="357" w:hanging="0"/>
        <w:jc w:val="center"/>
        <w:rPr>
          <w:b/>
          <w:b/>
          <w:bCs/>
        </w:rPr>
      </w:pPr>
      <w:r>
        <w:rPr>
          <w:b/>
          <w:bCs/>
        </w:rPr>
        <w:t>Тверской области четвертого созыва 13 сентября 2020 года.</w:t>
      </w:r>
    </w:p>
    <w:p>
      <w:pPr>
        <w:pStyle w:val="2"/>
        <w:spacing w:lineRule="auto" w:line="24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статьи 17 Федерального закона от 12.06.2002 года №67-ФЗ «Об основных гарантиях избирательных прав и права на участие в референдуме граждан Российской Федерации", пунктом 11 статьи 13, статьей 20 Избирательного кодекса Тверской области от 07.04.2003 №20-ЗО, пунктом 2.1.2 Порядка составления, уточнения и использования списков избирателей для проведения голосования на выборах в органы местного самоуправления Тверской области, утвержденного постановлением избирательной комиссии Тверской области от 14.07.2017г № 68/874-6 (с изменениями от 19.06.2019г.), 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я избирательной комиссии Тверской области от 02.10.2009 г. № 01-13/841 «О возложении полномочий избирательной комиссии муниципального образования ЗАТО Озерный на территориальную избирательную комиссию ЗАТО Озерный»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изготовления, уточнения и использования второго экземпляра списка избирателей для проведения голосования на выборах депутатов  Думы ЗАТО Озерный Тверской области четвертого созыва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3969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Приложение </w:t>
      </w:r>
    </w:p>
    <w:p>
      <w:pPr>
        <w:pStyle w:val="3"/>
        <w:ind w:left="3969" w:hanging="0"/>
        <w:jc w:val="center"/>
        <w:rPr/>
      </w:pPr>
      <w:r>
        <w:rPr/>
        <w:t>к постановлению территориальной избирательной комиссии  закрытого административного территориального образования «Озерный»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20 г. № 93/401-4</w:t>
      </w:r>
    </w:p>
    <w:p>
      <w:pPr>
        <w:pStyle w:val="2"/>
        <w:spacing w:lineRule="auto" w:line="240"/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2"/>
        <w:spacing w:lineRule="auto" w:line="240"/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готовления, уточнения и использования второго экземпляра       списка избирателей для проведения голосования на выборах депутатов Думы ЗАТО Озерный Тверской области четвертого созыва 13 сентября 2020 года.</w:t>
      </w:r>
    </w:p>
    <w:p>
      <w:pPr>
        <w:pStyle w:val="2"/>
        <w:spacing w:before="360" w:after="0"/>
        <w:ind w:firstLine="720"/>
        <w:jc w:val="both"/>
        <w:rPr/>
      </w:pPr>
      <w:r>
        <w:rPr>
          <w:szCs w:val="24"/>
        </w:rPr>
        <w:t>1. Второй экземпляр списка избирателей изготавливается территориальной избирательной комиссией закрытого административного территориального образования «Озерный» (далее – территориальная  комиссия) не позднее чем за 11 дней до дня голосования и хранится в ней на магнитном носителе, а электронная версия второго экземпляра списка избирателей хранится на территориальном комплексе ГАС «Выборы». Ответственность за сохранность второго экземпляра списка избирателей несет председатель территориальной комиссии.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>В участковой избирательной комиссии (далее – участковая комиссия) второй экземпляр списка избирателей изготавливается не позднее чем за один день до дня голосования и хранится в машиночитаемом виде на защищенном от записи магнитном носителе у секретаря участковой комиссии. В исключительном случае, когда изготовление списка избирателей в машинописном виде невозможно, допускается его изготовление в рукописном виде.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>2. 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>3. При наступлении обстоятельств, указанных в пункте 2, участковая комиссия незамедлительно составляет акт, который подписывается ее председателем и секретарем и заверяется печатью участковой комиссии. Под актом могут поставить свои подписи присутствующие члены участковой комиссии, как с правом решающего голоса, так и с правом совещательного голоса, а также наблюдатели.</w:t>
      </w:r>
    </w:p>
    <w:p>
      <w:pPr>
        <w:pStyle w:val="2"/>
        <w:ind w:firstLine="720"/>
        <w:jc w:val="both"/>
        <w:rPr/>
      </w:pPr>
      <w:r>
        <w:rPr>
          <w:szCs w:val="24"/>
        </w:rPr>
        <w:t>В случае если список избирателей составлялся территориальной  комиссией, акт составляется в двух экземплярах. Первый экземпляр акта остается в участковой комиссии, а второй незамедлительно направляется в территориальную комиссию вместе с обращением участковой комиссии о передаче второго экземпляра списка избирателей.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>4. 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2"/>
        <w:ind w:firstLine="720"/>
        <w:jc w:val="both"/>
        <w:rPr/>
      </w:pPr>
      <w:r>
        <w:rPr>
          <w:szCs w:val="24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соответственно территориальной комиссии или участковой комиссии и заверяется печатью соответствующей избирательной комиссии.</w:t>
      </w:r>
    </w:p>
    <w:p>
      <w:pPr>
        <w:pStyle w:val="2"/>
        <w:ind w:firstLine="720"/>
        <w:jc w:val="both"/>
        <w:rPr/>
      </w:pPr>
      <w:r>
        <w:rPr>
          <w:szCs w:val="24"/>
        </w:rPr>
        <w:t>В случае если список избирателей составлялся территориальной  комиссией, он по акту передается в соответствующую участковую комиссию.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, в соответствии с подразделом 2.4 П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утвержденного постановлением избирательной комиссии Тверской области от 14 июля 2017 года № 68/874-6.</w:t>
      </w:r>
    </w:p>
    <w:p>
      <w:pPr>
        <w:pStyle w:val="2"/>
        <w:ind w:firstLine="720"/>
        <w:jc w:val="both"/>
        <w:rPr/>
      </w:pPr>
      <w:r>
        <w:rPr/>
        <w:t xml:space="preserve">В случае если эти документы утрачены (испорчены), избирательные комиссии принимают меры для их повторного полу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140" w:firstLine="8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Admin</dc:creator>
  <dc:description/>
  <cp:keywords/>
  <dc:language>en-US</dc:language>
  <cp:lastModifiedBy>user</cp:lastModifiedBy>
  <cp:lastPrinted>2020-08-24T12:51:00Z</cp:lastPrinted>
  <dcterms:modified xsi:type="dcterms:W3CDTF">2020-08-24T09:52:00Z</dcterms:modified>
  <cp:revision>6</cp:revision>
  <dc:subject/>
  <dc:title>ТЕРРИТОРИАЛЬНАЯ ИЗБИРАТЕЛЬНАЯ КОМИССИЯ</dc:title>
</cp:coreProperties>
</file>