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2" w:hRule="atLeast"/>
        </w:trPr>
        <w:tc>
          <w:tcPr>
            <w:tcW w:w="935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>ТЕРРИТОРИАЛЬНАЯ ИЗБИРАТЕЛЬНАЯ КОМИСС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4"/>
                      <w:szCs w:val="4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20"/>
                      <w:lang w:eastAsia="ru-RU"/>
                    </w:rPr>
                    <w:t>ЗАКРЫТОГО АДМИНИСТРАТИВНОГО ТЕРРИТОРИАЛЬНОГО ОБРАЗОВАНИЯ «ОЗЕРНЫЙ»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90"/>
              <w:gridCol w:w="1109"/>
              <w:gridCol w:w="2082"/>
            </w:tblGrid>
            <w:tr>
              <w:trPr/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17 августа  2020 года</w:t>
                  </w:r>
                </w:p>
              </w:tc>
              <w:tc>
                <w:tcPr>
                  <w:tcW w:w="3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</w:tc>
              <w:tc>
                <w:tcPr>
                  <w:tcW w:w="1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92/385-4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eastAsia="ru-RU"/>
                    </w:rPr>
                    <w:t>ЗАТО Озерный</w:t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кращении полномочий  председателя, о прекращении полномочий члена участковой избирательной комиссии избирательного участка №634 ЗАТО Озерный Тверской области                                                                с правом решающего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именко Марины Андр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дпунктом «а» пункта 6 статьи 29 Федерального закона от 12.06. 2002 г.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(далее – Избирательный кодекс), на основании личного письменного заявления Акименко Марины Андреевны (входящий от 14.08.2020 года  № 319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кратить полномочия  председателя участковой избирательной комиссии избирательного участка № 634  Акименко Марины Андреевны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свободить от обязанностей члена участковой избирательной комиссии избирательного участка № 634 ЗАТО Озерный Тверской области с правом решающего голоса Акименко Марину Андреев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править настоящее постановление в участковую избирательную комиссию избирательного участка № 634 ЗАТО Озерный Твер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Озерный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Озерный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5:00Z</dcterms:created>
  <dc:creator>User</dc:creator>
  <dc:description/>
  <cp:keywords/>
  <dc:language>en-US</dc:language>
  <cp:lastModifiedBy>user</cp:lastModifiedBy>
  <cp:lastPrinted>2020-08-15T10:27:00Z</cp:lastPrinted>
  <dcterms:modified xsi:type="dcterms:W3CDTF">2020-08-15T07:27:00Z</dcterms:modified>
  <cp:revision>4</cp:revision>
  <dc:subject/>
  <dc:title/>
</cp:coreProperties>
</file>