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7 авгус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8/35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                                                                      Думы ЗАТО Озерный Тверской области четвертого созыва                                       по одномандатному избирательному округу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жимова Сергея Юрье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на выдвижение и регистрацию кандидата в депутаты Думы ЗАТО Озерный Тверской области четвертого созыва по одномандатному избирательному округу № 3 Поповой Любови Алексеевны, выдвинутым Тверским областным отделением политической партии «КОММУНИСТИЧЕСКАЯ ПАРТИЯ РОССИЙСКОЙ ФЕДЕРАЦИИ», на основании постановления территориальной избирательной комиссии закрытого административного территориального образования «Озерный» от 22.07.2020 г. №80/317-4 «О заверении списка кандидатов в депутаты Думы ЗАТО Озерный Тверской области четвертого созыва, выдвинутого Тверским областным отделением политической партии «КОММУНИСТИЧЕСКАЯ ПАРТИЯ РОССИЙСКОЙ ФЕДЕРАЦИИ», в соответствии со статьями 20, 34,36, Избирательного кодекса Тверской области от 07.04.2003 №20-ЗО, на основании постановления избирательной комиссии Тверской области  от 02.10.2009 №01-13/841 «О возложении полномочий избирательной комиссии муниципального образования ЗАТО Озерный на территориальную избирательную комиссию ЗАТО Озерный», 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ть кандидата в депутаты Думы ЗАТО Озерный Тверской области четвертого созыва по одномандатному избирательному округу № 4 Ажимова Сергея Юрьевича, 1960 года рождения, место жительства – Тверская область ЗАТО Озерный, место работы – генеральный директор ООО «Военная конверсия и утилизация» г. Моск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имов Сергей Юрьевич выдвинут избирательным объединением Тверским областным отделением политической партии «КОММУНИСТИЧЕСКАЯ ПАРТИЯ РОССИЙСКОЙ ФЕДЕРАЦИИ» и  в составе муниципального списка кандидатов в депутаты Думы ЗАТО Озерный Тверской области четвертого созыв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– 07 августа 2020 год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егистрации – 15 часов 22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Ажимову Сергею Юрьевичу удостоверение зарегистрированного кандидата в депутаты Думы ЗАТО Озерный Тверской области четвертого созыва по одномандатному избирательному округу              № 4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информацию о регистрации кандидата в депутаты Думы ЗАТО Озерный Тверской области четвертого созыва для опубликования в редакцию газеты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/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2:00Z</dcterms:created>
  <dc:creator>User</dc:creator>
  <dc:description/>
  <cp:keywords/>
  <dc:language>en-US</dc:language>
  <cp:lastModifiedBy>user</cp:lastModifiedBy>
  <cp:lastPrinted>2020-08-06T16:29:00Z</cp:lastPrinted>
  <dcterms:modified xsi:type="dcterms:W3CDTF">2020-08-07T12:28:00Z</dcterms:modified>
  <cp:revision>7</cp:revision>
  <dc:subject/>
  <dc:title/>
</cp:coreProperties>
</file>