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31 июл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86/34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кандидата из муниципального списка кандидатов в депутаты Думы ЗАТО Озерный Тверской области четвертого созыва, выдвинутого избирательным объединением</w:t>
        <w:br/>
        <w:t>Тверского областного отделения политической партии «КОММУНИСТИЧЕСКАЯ ПАРТИЯ РОССИЙСКОЙ ФЕДЕРАЦИИ»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7.2020 заверен муниципальный список кандидатов в депутаты Думы ЗАТО Озерный Тверской области четвертого созыва, выдвинутый избирательным объединением Тверского областного отделения политической партии «КОММУНИСТИЧЕСКАЯ ПАРТИЯ РОССИЙСКОЙ ФЕДЕРАЦИИ»  (постановление №85/338-4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7.2020 г. в  территориальную избирательную комиссию закрытого административного территориального образования «Озерный»  поступило заявление (вх. №288 от 29.07.2020г.) кандидата в депутаты Думы ЗАТО Озерный Тверской области четвертого созыва Шматова Валерия Геннадьевича   (в списке под  № 11) о снятии своей кандидатур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36 Избирательного кодекса Тверской области от 07.04.2003 № 20-ЗО (далее – Кодекс) кандидат, выдвинутый в составе списка кандидатов, не позднее чем за 15 дней до дня голосования вправе представить в соответствующую территориальную избирательную комиссию письменное заявление о снятии своей кандидатуры. Указанное заявление отзыву не подлежит. Если кандидат, подавший заявление о снятии своей кандидатуры, выдвинут в составе списка кандидатов, избирательная комиссия, заверившая или зарегистрировавшая список кандидатов, исключает кандидата из списка кандидатов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статьями 19, 36 Кодекса 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4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муниципального списка кандидатов в депутаты Думы ЗАТО Озерный Тверской области четвертого созыва, выдвинутого избирательным объединением Тверского областного  отделения политической партии «КОММУНИСТИЧЕСКАЯ ПАРТИЯ РОССИЙСКОЙ ФЕДЕРАЦИИ»  кандидата Шматова Валерия Геннадиевича  (в списке под № 11).</w:t>
      </w:r>
    </w:p>
    <w:p>
      <w:pPr>
        <w:pStyle w:val="Normal"/>
        <w:numPr>
          <w:ilvl w:val="0"/>
          <w:numId w:val="1"/>
        </w:numPr>
        <w:spacing w:lineRule="auto" w:line="3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ое объединение Тверского областного отделения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1:00Z</dcterms:created>
  <dc:creator>User</dc:creator>
  <dc:description/>
  <cp:keywords/>
  <dc:language>en-US</dc:language>
  <cp:lastModifiedBy>user</cp:lastModifiedBy>
  <cp:lastPrinted>2020-07-29T09:16:00Z</cp:lastPrinted>
  <dcterms:modified xsi:type="dcterms:W3CDTF">2020-07-31T11:17:00Z</dcterms:modified>
  <cp:revision>6</cp:revision>
  <dc:subject/>
  <dc:title/>
</cp:coreProperties>
</file>