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>ТЕРРИТОРИАЛЬНАЯ ИЗБИРАТЕЛЬНАЯ КОМИСС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20"/>
                      <w:lang w:eastAsia="ru-RU"/>
                    </w:rPr>
                    <w:t>ЗАКРЫТОГО АДМИНИСТРАТИВНОГО ТЕРРИТОРИАЛЬНОГО ОБРАЗОВАНИЯ «ОЗЕРНЫЙ»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25  августа  2025 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81/324-5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eastAsia="ru-RU"/>
                    </w:rPr>
                    <w:t>ЗАТО Озерный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едложении кандидатур для исключения 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ерва составов участковых комиссий закрытого административного территориального образования «Озерный» Тверской облас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9 статьи 26, пунктом 51 статьи 27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далее – Порядок), статьи 22 Избирательного кодекса Тверской области от 07.04.2003 № 20-З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ерриториальная избирательная комиссия 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ь избирательной комиссии Тверской области следующие кандидатуры, для исключения из резерва составов участковых избирательных комисс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ТО Озерный Тве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ить настоящее постановление в избирательную комиссию Тверской области</w:t>
      </w:r>
      <w:bookmarkStart w:id="0" w:name="OLE_LINK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 позднее 29 августа 2025 го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.И. Комарову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36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Озерны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 ЗАТО Озерны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жение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bookmarkStart w:id="1" w:name="doc_year_1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25 августа  2025 года № </w:t>
            </w:r>
            <w:bookmarkStart w:id="2" w:name="doc_numb_1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/324-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писок кандидатур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ложенных для исключения из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езерва составов участковых избирательных  комиссий закрытого административного территориального образования  «Озерный»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4394"/>
        <w:gridCol w:w="1855"/>
        <w:gridCol w:w="2539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ем предло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вид и наименование субъекта выдвижени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чередность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при наличии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9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ружик Владимир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обрание избирателей по месту службы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3/2024-7 от 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ункт «г» пункта 25 Порядка</w:t>
            </w:r>
          </w:p>
        </w:tc>
      </w:tr>
      <w:tr>
        <w:trPr>
          <w:trHeight w:val="9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сулина Елена Леонт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брание избирателей по месту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3/2024-7 от 2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пункт «г» пункта 25 Порядк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5:00Z</dcterms:created>
  <dc:creator>User</dc:creator>
  <dc:description/>
  <dc:language>en-US</dc:language>
  <cp:lastModifiedBy>user</cp:lastModifiedBy>
  <cp:lastPrinted>2025-08-26T11:48:00Z</cp:lastPrinted>
  <dcterms:modified xsi:type="dcterms:W3CDTF">2025-08-26T08:50:00Z</dcterms:modified>
  <cp:revision>4</cp:revision>
  <dc:subject/>
  <dc:title/>
</cp:coreProperties>
</file>