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5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/318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 xml:space="preserve">О месте и времени передачи избирательных бюллетеней </w:t>
        <w:br/>
        <w:t>для голосования на выборах депутатов Думы ЗАТО Озерный                                    Тверской области пятого созыва</w:t>
        <w:br/>
        <w:t>от ООО «Тверская фабрика печа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60 Избирательного кодекса Тверской области от 07.04.2003 № 20-ЗО, постановлением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ми территориальной избирательной комиссии закрытого административного территориального образования «Озерный» от 13.08.2025 № 78/305-5 «О форме и требованиях к изготовлению избирательных бюллетеней для голосования на выборах депутатов Думы ЗАТО Озерный Тверской области пятого созыва 14 сентября 2025 года»,  от 13.08.2025 № 78/309-5 «О Порядке осуществления контроля за изготовлением избирательных бюллетеней на выборах депутатов Думы ЗАТО Озерный Тверской области  пятого созыва 14 сентября 2025 года», от 21.08.2025 № 80/312-5 «Об утверждении текста избирательных бюллетеней по выборам депутатов Думы ЗАТО Озерный Тверской области пятого созыва 14 сентября 2025 год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8.2025 № 80/313-5 «Об утверждении количества избирательных бюллетеней для голосования на выборах депутатов Думы ЗАТО Озерный Тверской области пятого созыва 14 сентября 2025 г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готовить избирательные бюллетени для голосования на выборах депутатов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олиграфической организации ООО  «Тверская фабрика печати» </w:t>
      </w: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 авгус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едать изготовленные избирательные бюллетени для голосования на выборах депутатов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Думы ЗАТО Озерный Тверской области пятого созыв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полиграфической организации ООО  «Тверская фабрика печати»  членам территориальной избирательной комиссии закрытого административного территориального образования «Озерный»  с правом решающего голоса (уполномоченным членам комиссии) 29 августа 2025 года в 10 часов 00 минут по адресу: Тверская область, г. Тверь, Беляковский пер., д.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, чем за 2 дня до получения избирательных бюллетеней разместить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 информацию о времени и месте передачи избирательных бюллетеней от полиграфической организации членам территориальной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выполнением настоящего постановления возложить на председателя территориальной избирательной комиссии Комарову Т.И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408"/>
        <w:gridCol w:w="318"/>
        <w:gridCol w:w="5210"/>
        <w:gridCol w:w="17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6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04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6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го территориального образования «Озерны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вгуста 2025 года № 81/318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бюллетеней по выборам депутатов Думы ЗАТО Озерный Тверской области пятого созыва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5"/>
        <w:gridCol w:w="3555"/>
        <w:gridCol w:w="2948"/>
      </w:tblGrid>
      <w:tr>
        <w:trPr>
          <w:trHeight w:val="1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астковых избирательных комиссий (далее - УИК), которым распределяются избирательные бюллетени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избирателей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х бюллетеней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57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57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58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58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 58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территориальной избирательной комиссии:</w:t>
            </w:r>
          </w:p>
        </w:tc>
        <w:tc>
          <w:tcPr>
            <w:tcW w:w="6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239" w:hRule="atLeast"/>
        </w:trPr>
        <w:tc>
          <w:tcPr>
            <w:tcW w:w="10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1:00Z</dcterms:created>
  <dc:creator>User</dc:creator>
  <dc:description/>
  <cp:keywords/>
  <dc:language>en-US</dc:language>
  <cp:lastModifiedBy>user</cp:lastModifiedBy>
  <cp:lastPrinted>2025-08-25T13:54:00Z</cp:lastPrinted>
  <dcterms:modified xsi:type="dcterms:W3CDTF">2025-08-26T07:41:00Z</dcterms:modified>
  <cp:revision>6</cp:revision>
  <dc:subject/>
  <dc:title/>
</cp:coreProperties>
</file>