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5 августа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81/31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вобождении от обязанностей члена  участковой избирательной комиссии избирательного участка № 582 с правом решающего голос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личного письменного заявления о досрочном прекращении полномочий члена участковой избирательной комиссии избирательного участка № 582 Лазаревой Веры Эдуардов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ой для назначения в состав участковой избирательной комиссии Региональным отделением Политической партии «Российская партия пенсионеров за социальную справедливость» в Тверской области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дить Лазареву Веру Эдуардовну от обязанностей члена участковой избирательной комиссии избирательного участка № 582 с правом решающего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улировать удостоверение члена  участковой избирательной комиссии избирательного участка № 582 Лазаревой Веры Эдуардов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участковую избирательную комиссию избирательного участка № 5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5:00Z</dcterms:created>
  <dc:creator>User</dc:creator>
  <dc:description/>
  <cp:keywords/>
  <dc:language>en-US</dc:language>
  <cp:lastModifiedBy>user</cp:lastModifiedBy>
  <cp:lastPrinted>2025-08-25T13:32:00Z</cp:lastPrinted>
  <dcterms:modified xsi:type="dcterms:W3CDTF">2025-08-26T07:40:00Z</dcterms:modified>
  <cp:revision>5</cp:revision>
  <dc:subject/>
  <dc:title/>
</cp:coreProperties>
</file>