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1» августа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/313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>Об утверждении количества избирательных бюллетеней для голосования на выборах депутатов Думы ЗАТО Озерный Тверской области пятого созыва                          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2, 60 Избирательного кодекса Тверской области от 07.04.2003 № 20-ЗО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число избирательных бюллетеней для голосования на выборах депутатов Думы ЗАТО Озерный Тверской области пятого созыва   14 сентября 2025 года согласно прилож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ить избирательные бюллетени для голосования на выборах депутатов Думы ЗАТО Озерный Тверской области пятого созыва в соответствии с договором с ООО  «Тверская фабрика печат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контроль за выполнением настоящего постановления на председателя территориальной избирательной комиссии Комарову Т.И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408"/>
        <w:gridCol w:w="318"/>
        <w:gridCol w:w="5210"/>
        <w:gridCol w:w="17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6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104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6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дминистративного территориального образования «Озерны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августа 2025 года № 80/313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исло избирательных бюллетеней для голосования на выборах депутатов Думы ЗАТО Озерный Тверской области пятого созыва 14 сентября 202</w:t>
      </w:r>
      <w:r>
        <w:rPr/>
        <w:t>5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исло зарегистрированных избирателей по состоянию </w:t>
              <w:br/>
              <w:t>на 01.07.2025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о избирательных бюллетеней (шт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андатный избирательный округ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андатный избирательный округ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андатный избирательный округ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андатный избирательный округ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андатный избирательный округ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00</w:t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3" w:hanging="660"/>
      </w:pPr>
      <w:rPr>
        <w:rFonts w:eastAsia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5:00Z</dcterms:created>
  <dc:creator>User</dc:creator>
  <dc:description/>
  <cp:keywords/>
  <dc:language>en-US</dc:language>
  <cp:lastModifiedBy>user</cp:lastModifiedBy>
  <cp:lastPrinted>2025-08-19T10:27:00Z</cp:lastPrinted>
  <dcterms:modified xsi:type="dcterms:W3CDTF">2025-08-19T07:28:00Z</dcterms:modified>
  <cp:revision>11</cp:revision>
  <dc:subject/>
  <dc:title/>
</cp:coreProperties>
</file>