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07» августа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/306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Степанова Сергея Николаевича, выдвинутым избирательным объединением Тверское региональное отделение Политической партии  ЛДПР – Либерально-демократической партии Ро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по трехмандатному избирательному округу № 5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Степановым Сергеем Николаевичем, выдвинутым избирательным объединением Тверское р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егиональное отделение  Политической партии  ЛДПР- Либерально-демократической партией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регистрации кандидатом в депутаты Думы ЗАТО Озерный Тверской области пятого созыва  по трехмандатному избирательному округу № 5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25.07.2025 № 74/288-5 «</w:t>
      </w:r>
      <w:r>
        <w:rPr>
          <w:rFonts w:cs="Times New Roman" w:ascii="Times New Roman" w:hAnsi="Times New Roman"/>
          <w:sz w:val="28"/>
          <w:szCs w:val="28"/>
        </w:rPr>
        <w:t xml:space="preserve">О заверении списка кандидатов в депутаты Думы ЗАТО Озерный Тверской области пятого созыва,  выдвинутого избирательным объединением  Тверское региональное отделение Политической партии ЛДПР- либерально-демократической партией России по многомандатным избирательным округам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по трехмандатному избирательному округу № 5  Степанова Сергея Николае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года рождения, место жительства – </w:t>
      </w:r>
      <w:r>
        <w:rPr>
          <w:sz w:val="28"/>
          <w:szCs w:val="28"/>
          <w:lang w:val="ru-RU"/>
        </w:rPr>
        <w:t xml:space="preserve">г. Бологое Тверской области, начальника участка производства пассажирских обустройств №16 (Бологое), Бологовского регионального участка Октябрьской дирекции пассажирских обустройств структурного подразделения Центральной дирекции пассажирских обустройств -  филиала ОАО «РЖД», члена Политической партии ЛДПР- Либерально-демократической партии России, </w:t>
      </w:r>
      <w:r>
        <w:rPr>
          <w:sz w:val="28"/>
          <w:szCs w:val="28"/>
        </w:rPr>
        <w:t>выдвинутого избирательным объединением Тверское региональное отделение Политической партии ЛДПР – Либерально-демократической партии России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Дата регистрации- 07 августа  2025 года, 15 часов 1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тепанову С.Н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Степанова С.Н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50:00Z</dcterms:created>
  <dc:creator>User</dc:creator>
  <dc:description/>
  <cp:keywords/>
  <dc:language>en-US</dc:language>
  <cp:lastModifiedBy>user</cp:lastModifiedBy>
  <cp:lastPrinted>2025-07-22T09:06:00Z</cp:lastPrinted>
  <dcterms:modified xsi:type="dcterms:W3CDTF">2025-08-06T07:14:00Z</dcterms:modified>
  <cp:revision>8</cp:revision>
  <dc:subject/>
  <dc:title/>
</cp:coreProperties>
</file>