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2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/300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Тихонова Сергея Александровича, выдвинутым избирательным объединением 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1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документы, представленные Тихоновым Сергеем Александровичем, выдвинутым избирательным объединением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гиональное отделение Социалистической политической партии «СПРАВЕДЛИВАЯ РОССИЯ – ПАТРИОТЫ – ЗА ПРАВДУ» в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егистрации кандидатом в депутаты Думы ЗАТО Озерный Тверской области пятого созыва  по трехмандатному избирательному округу № 1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24.07.2025 № 73/286-5 «</w:t>
      </w:r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Думы ЗАТО Озерный Тверской области пятого созыва,  выдвинутого избирательным объединением  «Региональное отделение Социалистической политической партии  «СПРАВЕДЛИВАЯ РОССИЯ – ПАТРИОТЫ – ЗА ПРАВДУ» в Тверской области» по многомандатным избирательным округам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1 Тихонова Сергея Александро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</w:t>
      </w:r>
      <w:r>
        <w:rPr>
          <w:sz w:val="28"/>
          <w:szCs w:val="28"/>
          <w:lang w:val="ru-RU"/>
        </w:rPr>
        <w:t>пенсионер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Дата регистрации- 02 августа  2025 года, время регистрации- 15 часов 2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Тихонову С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Тихонова С.А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1:00Z</dcterms:created>
  <dc:creator>User</dc:creator>
  <dc:description/>
  <dc:language>en-US</dc:language>
  <cp:lastModifiedBy>user</cp:lastModifiedBy>
  <cp:lastPrinted>2025-07-22T09:06:00Z</cp:lastPrinted>
  <dcterms:modified xsi:type="dcterms:W3CDTF">2025-08-01T13:11:00Z</dcterms:modified>
  <cp:revision>2</cp:revision>
  <dc:subject/>
  <dc:title/>
</cp:coreProperties>
</file>