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299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Сорокина Николая Николаевича, выдвинутым 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4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документы, представленные Сорокиным Николаем Николаевичем, выдвинутым избирательным объединением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егистрации кандидатом в депутаты Думы ЗАТО Озерный Тверской области пятого созыва  по трехмандатному избирательному округу № 4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24.07.2025 № 73/286-5 «</w:t>
      </w: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«Региональное отделение Социалистической политической партии  «СПРАВЕДЛИВАЯ РОССИЯ – ПАТРИОТЫ – ЗА ПРАВДУ» в Тверской области» по многомандатным избирательным округам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4 Сорокина Николая Никола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>технический директор  ООО «Компьютерный сервис», члена Социалистической политической партии «СПРАВЕДЛИВАЯ РОССИЯ – ПАТРИОТЫ – ЗА ПРАВДУ»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ата регистрации- 02 августа  2025 года, время регистрации- 15 часов 2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орокину Н.Н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Сорокина Н.Н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2:00Z</dcterms:created>
  <dc:creator>User</dc:creator>
  <dc:description/>
  <cp:keywords/>
  <dc:language>en-US</dc:language>
  <cp:lastModifiedBy>user</cp:lastModifiedBy>
  <cp:lastPrinted>2025-08-01T16:59:00Z</cp:lastPrinted>
  <dcterms:modified xsi:type="dcterms:W3CDTF">2025-08-01T13:59:00Z</dcterms:modified>
  <cp:revision>4</cp:revision>
  <dc:subject/>
  <dc:title/>
</cp:coreProperties>
</file>