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1» июля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/29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Вопшина Романа Николаевич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го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опшиным Романом Николаевичем, выдвинутым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3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Вопшина Романа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ЗАТО Озерный,  Тверской област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31 июля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5 часов 2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опшину Р.Н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Вопшина Р.Н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6:00Z</dcterms:created>
  <dc:creator>User</dc:creator>
  <dc:description/>
  <dc:language>en-US</dc:language>
  <cp:lastModifiedBy>user</cp:lastModifiedBy>
  <cp:lastPrinted>2025-07-25T14:54:00Z</cp:lastPrinted>
  <dcterms:modified xsi:type="dcterms:W3CDTF">2025-07-29T08:46:00Z</dcterms:modified>
  <cp:revision>2</cp:revision>
  <dc:subject/>
  <dc:title/>
</cp:coreProperties>
</file>