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5» июл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/2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верении списка кандидатов в депутаты Думы ЗАТО Озерный Тверской области пятого созыва,  выдвинутого избирательным объединением  Тверское региональное отделение Политической партии ЛДПР- Либерально-демократической парт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для заверения списка кандидатов в депутаты Думы ЗАТО Озерный Тверской области пятого созыва, выдвинутого избирательным объединением Тверское региональное отделение Политической партии ЛДПР- Либерально-демократической партии России по </w:t>
      </w:r>
      <w:r>
        <w:rPr>
          <w:rFonts w:cs="Times New Roman" w:ascii="Times New Roman" w:hAnsi="Times New Roman"/>
          <w:sz w:val="28"/>
        </w:rPr>
        <w:t>многомандатным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м округам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04.2004 № 20-ЗО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остановления избирательной комиссии Тверской области от 22.04.2022 № 62/728-7 «О возложении исполнения полномочий по подготовке и проведению выборов в органы местного самоуправления, местного референдума 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«Озерны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ить список кандидатов в депутаты Думы ЗАТО Озерный Тверской области пятого созыва, выдвинутый избирательным  объединением  Тверское региональное отделение Политической партии ЛДПР- Либерально-демократической партии России по </w:t>
      </w:r>
      <w:r>
        <w:rPr>
          <w:rFonts w:cs="Times New Roman" w:ascii="Times New Roman" w:hAnsi="Times New Roman"/>
          <w:sz w:val="28"/>
        </w:rPr>
        <w:t>многомандатным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м округам, (далее – Список кандидатов), в количестве 5 человек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уполномоченному представителю избирательного объединения Тверское региональное отделение Политической партии ЛДПР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редставленные в территориальную избирательную комиссию закрытого административного территориального образования «Озерный» сведения о кандидатах в депутаты Думы ЗАТО Озерный  Тверской области пят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заверении Списка кандидатов в газету «Дни Озерного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пия списка заверен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ей ЗАТО «Озерный»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 июля 2025 г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постановление  № 74/288-5)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  комиссии                             ЗАТО «Озерный»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5 июля 2025 г. №74/288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в в депутаты Думы ЗАТО Озерный Тверской области                       пятого созыва, выдвинутых избирательным объединением                               Тверское региональное отделение Политической партии ЛДПР- Либерально-демократической парти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многоманда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ым округам. </w:t>
      </w:r>
    </w:p>
    <w:p>
      <w:pPr>
        <w:pStyle w:val="Style17"/>
        <w:spacing w:lineRule="auto" w:line="240" w:before="0" w:after="0"/>
        <w:ind w:left="1770" w:hanging="0"/>
        <w:contextualSpacing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Style17"/>
        <w:spacing w:lineRule="auto" w:line="240" w:before="0" w:after="0"/>
        <w:ind w:left="177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1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лексей Евгеньевич,  1975 года рождения; место жительства - Тверская область, Вышний Волочек, член Политической партии ЛДПР –Либерально-демократической партии России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ченкова Юлия Николаевна, 1983 года рождения; место жительства – Тверская область, Вышний Волочек, член Политической партии ЛДПР –Либерально-демократической партии России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3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Арина Александровна,  1999 года рождения; место жительства - Тверская область, Вышний Волочек, член Политической партии ЛДПР –Либерально-демократической партии России;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лексей Николаевич, 1975 года рождения; место жительства - Тверская область, Вышний Волочек, член Политической партии ЛДПР –Либерально-демократической партии России;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5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 Сергей Николаевич, 1977 года рождения; место  жительства -Тверская область, г. Бологое, член Политической партии ЛДПР –Либерально-демократической партии России;</w:t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48:00Z</dcterms:created>
  <dc:creator>User</dc:creator>
  <dc:description/>
  <cp:keywords/>
  <dc:language>en-US</dc:language>
  <cp:lastModifiedBy>user</cp:lastModifiedBy>
  <cp:lastPrinted>2025-07-25T14:54:00Z</cp:lastPrinted>
  <dcterms:modified xsi:type="dcterms:W3CDTF">2025-07-25T11:55:00Z</dcterms:modified>
  <cp:revision>7</cp:revision>
  <dc:subject/>
  <dc:title/>
</cp:coreProperties>
</file>