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4» июля 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/28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заверении списка кандидатов в депутаты Думы ЗАТО Озерный Тверской области пятого созыва,  выдвинутого избирательным объединением  «Региональное отделение Социалистической политической партии  «СПРАВЕДЛИВАЯ РОССИЯ – ПАТРИОТЫ – ЗА ПРАВДУ» в Твер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ногомандатным избирательным окру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для заверения списка кандидатов в депутаты Думы ЗАТО Озерный Тверской области пятого созыва, выдвинутого избирательным объединением «Региональное отделение Социалистической политической партии  «СПРАВЕДЛИВАЯ РОССИЯ – ПАТРИОТЫ – ЗА ПРАВДУ» в Твер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</w:rPr>
        <w:t>многомандатным</w:t>
      </w:r>
      <w:r>
        <w:rPr>
          <w:rFonts w:cs="Times New Roman" w:ascii="Times New Roman" w:hAnsi="Times New Roman"/>
          <w:sz w:val="28"/>
          <w:szCs w:val="28"/>
        </w:rPr>
        <w:t xml:space="preserve"> избирательным округам, в соответствии со статьями 26,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28, 30, 32 Избирательного кодекса Тве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07.04.2004 № 20-ЗО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постановления избирательной комиссии Тверской области от 22.04.2022 № 62/728-7 «О возложении исполнения полномочий по подготовке и проведению выборов в органы местного самоуправления, местного референдума  городского округа ЗАТО Озерный Тверской области на территориальную избирательную комиссию закрытого административного территориального образования «Озерны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ить список кандидатов в депутаты Думы ЗАТО Озерный Тверской области пятого созыва, выдвинутый избирательным объединением «Региональное отделение Социалистической политической партии  «СПРАВЕДЛИВАЯ РОССИЯ – ПАТРИОТЫ – ЗА ПРАВДУ» в Твер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</w:rPr>
        <w:t>многомандатным</w:t>
      </w:r>
      <w:r>
        <w:rPr>
          <w:rFonts w:cs="Times New Roman" w:ascii="Times New Roman" w:hAnsi="Times New Roman"/>
          <w:sz w:val="28"/>
          <w:szCs w:val="28"/>
        </w:rPr>
        <w:t xml:space="preserve"> избирательным округам, (далее – Список кандидатов), в количестве 5 человек (прилагаетс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уполномоченному представителю избирательного объединения «Региональное отделение Социалистической политической партии  «СПРАВЕДЛИВАЯ РОССИЯ – ПАТРИОТЫ – ЗА ПРАВДУ» в Твер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заверенного Списка кандида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представленные в территориальную избирательную комиссию закрытого административного территориального образования «Озерный» сведения о кандидатах в депутаты Думы ЗАТО Озерный  Тверской области пятого созыва, включенных в заверенный Список кандидатов,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ю о заверении Списка кандидатов в газету «Дни Озерного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«Интернет»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пия списка заверена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ерриториальной избирательной комиссией ЗАТО «Озерный»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4 июля 2025 г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(постановление  № 73/286-5)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ерриториальной  избирательной   комиссии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ЗАТО «Озерный»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24 июля 2025 г. №73/286-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ов в депутаты Думы ЗАТО Озерный Тверской области                       пятого созыва, выдвинутых избирательным объединением                                        «Региональное отделение Социалистической политической партии  «СПРАВЕДЛИВАЯ РОССИЯ – ПАТРИОТЫ – ЗА ПРАВДУ»                                       в Тве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</w:rPr>
        <w:t>многомандат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избирательным округам. </w:t>
      </w:r>
    </w:p>
    <w:p>
      <w:pPr>
        <w:pStyle w:val="Style17"/>
        <w:spacing w:lineRule="auto" w:line="240" w:before="0" w:after="0"/>
        <w:ind w:left="1770" w:hanging="0"/>
        <w:contextualSpacing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Style17"/>
        <w:spacing w:lineRule="auto" w:line="240" w:before="0" w:after="0"/>
        <w:ind w:left="17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хмандатный избирательный округ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Сергей Александрович,  1968 года рождения; место жительства - Тверская область, ЗАТО Озерный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хмандатный избирательный округ № 2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ычев Андрей Анатольевич, 1955 года рождения; место жительства – город Москва;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хмандатный избирательный округ № 3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бер Николай Николаевич,  1955 года рождения; место жительства - Тверская область, ЗАТО Озерный; член  Социалистической политической партии «СПРАВЕДЛИВАЯ РОССИЯ – ПАТРИОТЫ – ЗА ПРАВДУ»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хмандатный избирательный округ № 4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Николай Николаевич, 1962 года рождения; место жительства - Тверская область, ЗАТО Озерный, член  Социалистической политической партии «СПРАВЕДЛИВАЯ РОССИЯ – ПАТРИОТЫ – ЗА ПРАВДУ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хмандатный избирательный округ № 5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от Виктор Валентинович, 1962 года рождения; место  жительства -Тверская область, ЗАТО Озерный;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31:00Z</dcterms:created>
  <dc:creator>User</dc:creator>
  <dc:description/>
  <cp:keywords/>
  <dc:language>en-US</dc:language>
  <cp:lastModifiedBy>user</cp:lastModifiedBy>
  <cp:lastPrinted>2025-07-23T16:49:00Z</cp:lastPrinted>
  <dcterms:modified xsi:type="dcterms:W3CDTF">2025-07-24T14:47:00Z</dcterms:modified>
  <cp:revision>12</cp:revision>
  <dc:subject/>
  <dc:title/>
</cp:coreProperties>
</file>