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1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/285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Смирновой Натальи Рудольфо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4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Смирновой Натальей Рудольфовной  выдвинутой избирательным объединением Местное отделение Всероссийской политической партии «ЕДИНАЯ РОССИЯ» ЗАТО Озерный, для регистрации кандидатом в депутаты Думы ЗАТО Озерный Тверской области пятого созыва по трехмандатному избирательному округу № 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ть кандидата в депутаты Думы ЗАТО Озерный Тверской области пятого созыва по трехмандатному избирательному округу № 4 Смирнову Наталью Рудольфовну, 1977 года рождения, место жительства – ЗАТО Озерный Тверская область, заведующую филиалом ЗАТО «Озёрный»  Государственное автономное учреждение Тверской области «Многофункциональный центр предоставления государственных и муниципальных услуг»,  депутата Думы ЗАТО Озерный Тверской области на непостоянной основе,  члена Всероссийской политической партии «ЕДИНАЯ РОССИЯ», выдвинутой избирательным объединением Местное отделение  Всероссийской политической партии «ЕДИНАЯ РОССИЯ» ЗАТО Озерный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– 21 июля  2025года, время регистрации – 15 часов 5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мирновой Н.Р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Смирновой Н.Р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18:00Z</dcterms:created>
  <dc:creator>User</dc:creator>
  <dc:description/>
  <cp:keywords/>
  <dc:language>en-US</dc:language>
  <cp:lastModifiedBy>user</cp:lastModifiedBy>
  <cp:lastPrinted>2025-07-21T17:18:00Z</cp:lastPrinted>
  <dcterms:modified xsi:type="dcterms:W3CDTF">2025-07-21T14:19:00Z</dcterms:modified>
  <cp:revision>8</cp:revision>
  <dc:subject/>
  <dc:title/>
</cp:coreProperties>
</file>