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515"/>
        <w:gridCol w:w="2662"/>
      </w:tblGrid>
      <w:tr>
        <w:trPr>
          <w:trHeight w:val="234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16» июля  2025 года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/277-5</w:t>
            </w:r>
          </w:p>
        </w:tc>
      </w:tr>
      <w:tr>
        <w:trPr>
          <w:trHeight w:val="373" w:hRule="atLeast"/>
        </w:trPr>
        <w:tc>
          <w:tcPr>
            <w:tcW w:w="3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 регистрации Грозберг Юлии Анатольевны, выдвинутой избирательным объединением Местное отделение Всероссийской политической партии «ЕДИНАЯ РОССИЯ» ЗАТО Озер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пятого созыва                         по трехмандатному избирательному округу № 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документы, представленные Грозберг Юлии Анатольевны, выдвинутой избирательным объединением Местное отделение Всероссийской политической партии «ЕДИНАЯ РОССИЯ» ЗАТО Озерный, на выдвижение при уведомлении о выдвижении и регистрацию для регистрации кандидатом в депутаты Думы ЗАТО Озерный Тверской области пятого созыва  по трехмандатному избирательному округу № 1, 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 в соответствии со статьями 26, 35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1, 34, 35, 36 Избирательного кодекса Тверской области от 07.04.2003 № 20-ЗО, на основании постановления избирательной комиссии Тверской области от 22.04.2022 № 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Озерный на территориальную избирательную комиссию закрытого административного территориального образования «Озерный», постановления территориальной избирательной комиссии закрытого административного территориального образования «Озерный»  от 09.07.2025 № 70/267-5 «О заверении списка кандидатов в депутаты Думы ЗАТО Озерный Тверской области пятого созыва, выдвинутых избирательным объединением Местное отделение Всероссийской политической партии «ЕДИНАЯ РОССИЯ» ЗАТО Озерный по многомандатным избирательным округ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андидата в депутаты Думы ЗАТО Озерный Тверской области пятого созыва по трехмандатному избирательному округу № 1 Грозберг Юлию Анатоль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сто жительства – ЗАТО Озерный Тверской области, </w:t>
      </w:r>
      <w:r>
        <w:rPr>
          <w:sz w:val="28"/>
          <w:szCs w:val="28"/>
          <w:lang w:val="ru-RU"/>
        </w:rPr>
        <w:t xml:space="preserve">педагога дошкольного образования                      МБУ ДО ЦРТДиЮ ЗАТО Озерный, </w:t>
      </w:r>
      <w:r>
        <w:rPr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>Местное отделение Всероссийской политической партии «ЕДИНАЯ РОССИЯ» ЗАТО Озерны</w:t>
      </w:r>
      <w:r>
        <w:rPr>
          <w:bCs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Дата регистрации - 16 июля 2025 года, время регистрации- 15 часов 50 минут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Грозберг Ю. 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регистрации  Грозберг Ю.А. кандидатом в депутаты Думы ЗАТО Озерный Тверской области пятого созыва для опубликования в газету «Дни Озерного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7:00Z</dcterms:created>
  <dc:creator>User</dc:creator>
  <dc:description/>
  <cp:keywords/>
  <dc:language>en-US</dc:language>
  <cp:lastModifiedBy>user</cp:lastModifiedBy>
  <cp:lastPrinted>2025-07-21T17:57:00Z</cp:lastPrinted>
  <dcterms:modified xsi:type="dcterms:W3CDTF">2025-07-21T14:57:00Z</dcterms:modified>
  <cp:revision>6</cp:revision>
  <dc:subject/>
  <dc:title/>
</cp:coreProperties>
</file>