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ЗАКРЫТОГО АДМИНИСТРАТИВНОГО ТЕРРИТОРИАЛЬНОГО ОБРАЗОВАНИЯ «ОЗЕР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tbl>
      <w:tblPr>
        <w:tblW w:w="95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7"/>
        <w:gridCol w:w="515"/>
        <w:gridCol w:w="2662"/>
      </w:tblGrid>
      <w:tr>
        <w:trPr>
          <w:trHeight w:val="234" w:hRule="atLeast"/>
        </w:trPr>
        <w:tc>
          <w:tcPr>
            <w:tcW w:w="3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16» июля  2025 года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/275-5</w:t>
            </w:r>
          </w:p>
        </w:tc>
      </w:tr>
      <w:tr>
        <w:trPr>
          <w:trHeight w:val="373" w:hRule="atLeast"/>
        </w:trPr>
        <w:tc>
          <w:tcPr>
            <w:tcW w:w="3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О Озерный</w:t>
            </w:r>
          </w:p>
        </w:tc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О регистрации Чайковской Оксаны Александровны, выдвинутой избирательным объединением Местное отделение Всероссийской политической партии «ЕДИНАЯ РОССИЯ» ЗАТО Озерны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кандидатом в депу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мы ЗАТО Озерный Тверской области пятого созыва                         по трехмандатному избирательному округу № 5.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Рассмотрев документы, представленные Чайковской Оксаной Александровной, выдвинутой избирательным объединением Местное отделение Всероссийской политической партии «ЕДИНАЯ РОССИЯ» ЗАТО Озерный, на выдвижение при уведомлении о выдвижении и регистрацию для регистрации кандидатом в депутаты Думы ЗАТО Озерный Тверской области пятого созыва  по трехмандатному избирательному округу № 5, 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 в соответствии со статьями 26, 351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1, 34, 35, 36 Избирательного кодекса Тверской области от 07.04.2003 № 20-ЗО, на основании постановления избирательной комиссии Тверской области от 22.04.2022 № 62/728-7 «О возложении исполнения полномочий по подготовке и проведению выборов в органы местного самоуправления, местного референдума городского округа ЗАТО Озерный на территориальную избирательную комиссию закрытого административного территориального образования «Озерный», постановления территориальной избирательной комиссии закрытого административного территориального образования «Озерный»  от 09.07.2025 № 70/267-5 «О заверении списка кандидатов в депутаты Думы ЗАТО Озерный Тверской области пятого созыва, выдвинутых избирательным объединением Местное отделение Всероссийской политической партии «ЕДИНАЯ РОССИЯ» ЗАТО Озерный по многомандатным избирательным округа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ая избирательная комиссия закрытого административного территориального образования «Озерный» постановляет: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360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Зарегистрировать </w:t>
      </w:r>
      <w:r>
        <w:rPr>
          <w:sz w:val="28"/>
          <w:szCs w:val="28"/>
          <w:lang w:val="ru-RU"/>
        </w:rPr>
        <w:t>кандидата в депутаты Думы ЗАТО Озерный Тверской области пятого созыва по трехмандатному избирательному округу № 5  Чайковскую Оксану Александровну</w:t>
      </w:r>
      <w:r>
        <w:rPr>
          <w:sz w:val="28"/>
          <w:szCs w:val="28"/>
        </w:rPr>
        <w:t>, 19</w:t>
      </w:r>
      <w:r>
        <w:rPr>
          <w:sz w:val="28"/>
          <w:szCs w:val="28"/>
          <w:lang w:val="ru-RU"/>
        </w:rPr>
        <w:t>79</w:t>
      </w:r>
      <w:r>
        <w:rPr>
          <w:sz w:val="28"/>
          <w:szCs w:val="28"/>
        </w:rPr>
        <w:t xml:space="preserve"> года рождения, место жительства – ЗАТО Озерный Тверской области, </w:t>
      </w:r>
      <w:r>
        <w:rPr>
          <w:sz w:val="28"/>
          <w:szCs w:val="28"/>
          <w:lang w:val="ru-RU"/>
        </w:rPr>
        <w:t>заведующую МБДОУ детский сад №4 ЗАТО Озерны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лена Всероссийской политической партии «УДИНАЯ РОССИЯ»,</w:t>
      </w:r>
      <w:r>
        <w:rPr>
          <w:sz w:val="28"/>
          <w:szCs w:val="28"/>
        </w:rPr>
        <w:t xml:space="preserve">выдвинутую избирательным объединением </w:t>
      </w:r>
      <w:r>
        <w:rPr>
          <w:bCs/>
          <w:sz w:val="28"/>
          <w:szCs w:val="28"/>
        </w:rPr>
        <w:t>Местное отделение Всероссийской политической партии «ЕДИНАЯ РОССИЯ» ЗАТО Озерный</w:t>
      </w:r>
      <w:r>
        <w:rPr>
          <w:sz w:val="28"/>
          <w:szCs w:val="28"/>
          <w:lang w:val="ru-RU"/>
        </w:rPr>
        <w:t>. Дата регистрации 16 июля 2025 года, время регистрации- 15 часов 30 минут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360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Чайковской О.А.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информацию о регистрации  Чайковской О.А. кандидатом в депутаты Думы ЗАТО Озерный Тверской области пятого созыва для опубликования в газету «Дни Озерного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сайт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ой  избирательной комисс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крытого административного территориального образования «Озерны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ти «Интернет»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94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 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45:00Z</dcterms:created>
  <dc:creator>User</dc:creator>
  <dc:description/>
  <cp:keywords/>
  <dc:language>en-US</dc:language>
  <cp:lastModifiedBy>user</cp:lastModifiedBy>
  <cp:lastPrinted>2025-07-21T17:44:00Z</cp:lastPrinted>
  <dcterms:modified xsi:type="dcterms:W3CDTF">2025-07-21T14:44:00Z</dcterms:modified>
  <cp:revision>4</cp:revision>
  <dc:subject/>
  <dc:title/>
</cp:coreProperties>
</file>