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9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/268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лении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 территори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дпунктом «ж» пункта 7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ами 12.1-12.3 Методических рекомендаций о порядке формирования территориальных, окружных и участковых  избирательных комиссий, утвержденных постановлением Центральной избирательной комиссии Российской Федерации от 15.03.2023 № 111/863/-8, подпунктом «ж» пункта 1 статьи 25 Избирательного кодекса Тверской области от 07.04.2003 №20-З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ить с 09 июля 2025 года полномочия члена территориальной избирательной комиссии закрытого административного территориального образования «Озерный» с правом решающего голоса Макаренко Ольгу Юрьевну на период подготовки и проведения выборов депутатов Думы ЗАТО Озерный Тверской области пятого созы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1:00Z</dcterms:created>
  <dc:creator>User</dc:creator>
  <dc:description/>
  <dc:language>en-US</dc:language>
  <cp:lastModifiedBy>user</cp:lastModifiedBy>
  <cp:lastPrinted>2025-06-26T15:41:00Z</cp:lastPrinted>
  <dcterms:modified xsi:type="dcterms:W3CDTF">2025-07-09T07:04:00Z</dcterms:modified>
  <cp:revision>4</cp:revision>
  <dc:subject/>
  <dc:title/>
</cp:coreProperties>
</file>