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32"/>
                <w:szCs w:val="20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 09 »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0/26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Cs w:val="20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pacing w:val="-8"/>
          <w:sz w:val="28"/>
          <w:szCs w:val="28"/>
        </w:rPr>
      </w:pPr>
      <w:r>
        <w:rPr>
          <w:rFonts w:eastAsia="Calibri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  <w:t>О Порядке приема, учета, анализа, обработки и хранения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32"/>
          <w:lang w:val="en-US"/>
        </w:rPr>
        <w:t xml:space="preserve">в территориальной избирательной комиссии </w:t>
      </w:r>
      <w:r>
        <w:rPr>
          <w:b/>
          <w:bCs/>
          <w:kern w:val="2"/>
          <w:sz w:val="28"/>
          <w:szCs w:val="32"/>
        </w:rPr>
        <w:t>закрытого административного территориального образования «Озерный»</w:t>
      </w:r>
      <w:r>
        <w:rPr>
          <w:b/>
          <w:bCs/>
          <w:kern w:val="2"/>
          <w:sz w:val="28"/>
          <w:szCs w:val="32"/>
          <w:lang w:val="en-US"/>
        </w:rPr>
        <w:t xml:space="preserve"> агитационных материалов и представляемых одновременно с ними сведений, документов в период избирательной кампании по выборам депутатов</w:t>
      </w:r>
      <w:r>
        <w:rPr>
          <w:b/>
          <w:bCs/>
          <w:kern w:val="2"/>
          <w:sz w:val="28"/>
          <w:szCs w:val="32"/>
        </w:rPr>
        <w:t xml:space="preserve"> Думы ЗАТО Озерный Тверской области пятого созыва.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ями 45, 47, 49, 51 Избирательного кодекса Тверской области от 07.04.2003 № 20-ЗО, в целях реализации полномочий территориальной избирательной комиссии закрытого административного территориального образования «Озерный», по контролю за соблюдением участниками избирательного процесса порядка и правил проведения предвыборной агитации посредством выпуска и распространения печатных, аудиовизуальных и иных агитационных материалов, территориальная избирательная комиссия  </w:t>
      </w:r>
      <w:r>
        <w:rPr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sz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3"/>
        </w:numPr>
        <w:rPr/>
      </w:pPr>
      <w:r>
        <w:rPr/>
        <w:t>Утвердить Порядок приема, учета, анализа, обработки и хранения</w:t>
      </w:r>
    </w:p>
    <w:p>
      <w:pPr>
        <w:pStyle w:val="14151"/>
        <w:widowControl w:val="false"/>
        <w:ind w:firstLine="360"/>
        <w:rPr/>
      </w:pPr>
      <w:r>
        <w:rPr/>
        <w:t>в территориальной избирательной комиссии закрытого административного территориального образования «Озерный» агитационных материалов и представляемых одновременно с ними сведений, документов в период избирательной кампании по выборам депутатов Думы ЗАТО Озерный Тверской области пятого созыва в соответствии с 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закрытого административного территориального образования «Озерный» в информационно-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14151"/>
        <w:widowControl w:val="false"/>
        <w:spacing w:lineRule="auto" w:line="312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0" w:leader="none"/>
          <w:tab w:val="left" w:pos="993" w:leader="none"/>
        </w:tabs>
        <w:ind w:left="284" w:right="43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АТО «Озерны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АТО «Озерный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«09 » июля  2025 г. № 70/265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приема, учета, анализа, обработки и хранения в территориальной</w:t>
        <w:br/>
        <w:t>избирательной комиссии закрытого административного территориального образования «Озерный»  агитационных материалов</w:t>
        <w:br/>
        <w:t>и представляемых одновременно с ними сведений, документов в период избирательной кампании по выборам депутатов Думы ЗАТО Озерный Тверской области пятого созыва.</w:t>
      </w:r>
    </w:p>
    <w:p>
      <w:pPr>
        <w:pStyle w:val="Normal"/>
        <w:numPr>
          <w:ilvl w:val="0"/>
          <w:numId w:val="2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 Прием агитационных материалов и представляемых одновременно</w:t>
        <w:br/>
        <w:t>с ними сведений, документов в период избирательной кампании по выборам депутатов Думы ЗАТО Озерный Тверской области пятого созыва в территориальной избирательной комиссии закрытого административного территориального образования «Озерный»  (далее – Комиссия) организуют члены Рабочей группы по информационным спорам и иным вопросам информационного обеспечения (далее – Рабочая группа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ием экземпляров выпущенных кандидатами в депутаты Думы ЗАТО Озерный Тверской области пятого созыва 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 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 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статьи 51 Избирательного кодекса Тверской области от 07.04.2003 № 20-ЗО (далее – Кодекс) сведений и документов от кандидатов в депутаты Думы ЗАТО Озерный Тверской области пятого созыва, а также о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доверенных лиц кандидатов в депутаты Думы ЗАТО Озерный Тверской области пятого созы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уполномоченных представителей по финансовым вопросам кандидатов в депутаты Думы ЗАТО Озерный Тверской области пятого созыва (далее – уполномоченных лиц), производится по рабочим дням с 10:00 до 12:00 часов и с 14:00 до 18:00 часов, по выходным и праздничным дням с 10:00 до 14:00 ча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кандидатами в депутаты Думы ЗАТО Озерный Тверской области пятого созыва,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ечатные агитационные материалы могут изготавливаться</w:t>
        <w:br/>
        <w:t>в организациях и у индивидуальных предпринимателей, опубликовавших сведения о размере 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готовление печатных агитационных материалов</w:t>
        <w:br/>
        <w:t>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</w:t>
        <w:br/>
        <w:t>в указанную организацию, редакцию периодического печатного издания</w:t>
        <w:br/>
        <w:t>и до начала их распространения представляются зарегистрированным кандидатом в депутаты Думы ЗАТО Озерный Тверской области пятого созыва в Комисс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 представлении данных агитационных материалов зарегистрированному кандидату в депутаты Думы ЗАТО Озерный Тверской области пятого созыва 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 в которых планируется размещение данного агитационного материала, дату 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</w:t>
        <w:br/>
        <w:t>до начала их распространения должны быть представлены кандидатом</w:t>
        <w:br/>
        <w:t xml:space="preserve">в депутаты Думы ЗАТО Озерный Тверской области пятого созыва в Комисси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</w:t>
        <w:br/>
        <w:t>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 в депутаты Думы ЗАТО Озерный Тверской области пятого созыва, также представляется документ, подтверждающий согласие физического лица на такое использование вместе с экземплярами агитационных материалов, 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</w:t>
        <w:br/>
        <w:t>в депутаты Думы ЗАТО Озерный Тверской области пятого созыва своих изображений, в том числе среди неопределенного круга лиц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в депутаты Думы ЗАТО Озерный Тверской области пятого созыва, заказавшего агитационные материал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все агитационные материалы кандидата в депутаты Думы ЗАТО Озерный Тверской области пятого созыва, являющегося иностранным агентом, кандидата в депутаты Думы ЗАТО Озерный Тверской области пятого созыва, аффилированного с иностранным агентом, должны содержать информацию о том, что данный кандидат в депутаты Думы ЗАТО Озерный Тверской области пятого созыва является иностранным агентом, либо кандидатом в депутаты Думы ЗАТО Озерный Тверской области пятого созыва, аффилированным с иностранным агентом в соответствии с </w:t>
      </w:r>
      <w:hyperlink r:id="rId2">
        <w:r>
          <w:rPr>
            <w:rStyle w:val="InternetLink"/>
            <w:sz w:val="28"/>
            <w:szCs w:val="28"/>
          </w:rPr>
          <w:t>пунктом 9</w:t>
        </w:r>
        <w:r>
          <w:rPr>
            <w:rStyle w:val="InternetLink"/>
            <w:sz w:val="28"/>
            <w:szCs w:val="28"/>
            <w:vertAlign w:val="superscript"/>
          </w:rPr>
          <w:t>4</w:t>
        </w:r>
        <w:r>
          <w:rPr>
            <w:rStyle w:val="InternetLink"/>
            <w:sz w:val="28"/>
            <w:szCs w:val="28"/>
          </w:rPr>
          <w:t xml:space="preserve"> статьи 48</w:t>
        </w:r>
      </w:hyperlink>
      <w:r>
        <w:rPr>
          <w:sz w:val="28"/>
          <w:szCs w:val="28"/>
        </w:rPr>
        <w:t xml:space="preserve"> Федерального закона № 67-ФЗ, пунктом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5, пунктом 2 статьи 51 Кодекса. Данная информация должна быть ясно видимой (ясно различаемой на слух) 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в депутаты Думы ЗАТО Озерный Тверской области пятого созыва, уполномоченные лица при предоставлении агитационного материала в установленном порядке в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 xml:space="preserve">5 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работы по приему агитационных материал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рке представленных агитационных материалов на соответствие</w:t>
        <w:br/>
        <w:t>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</w:t>
        <w:br/>
        <w:t>в Комиссию агитационные материалы. После представления кандидатом</w:t>
        <w:br/>
        <w:t>в депутаты Думы ЗАТО Озерный Тверской области пятого созыва,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2. Член Рабочей группы, ответственный за прием экземпляров агитационных материалов, принимая от кандидата в депутаты Думы ЗАТО Озерный Тверской области пятого созыва,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 об этом факте кандидата в депутаты Думы ЗАТО Озерный Тверской области пятого созыва,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дставленные материалы и документы вместе с сопроводительным письмом незамедлительно передаются для регистрации уполномоченному</w:t>
        <w:br/>
        <w:t xml:space="preserve">в Комиссии лиц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4. В случае несоответствия сопроводительного письма прилагаемым</w:t>
        <w:br/>
        <w:t>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, кандидат в депутаты Думы ЗАТО Озерный Тверской области пятого созыва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в депутаты Думы ЗАТО Озерный Тверской области пятого созыва незамедлительно уведомляется письмом с приложением одного экземпляра акта. Второй экземпляр акта приобщается к зарегистрированному сопроводительному письм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Член Рабочей группы, ответственный за прием экземпляров агитационных материалов, выносит в письменной форме заключение</w:t>
        <w:br/>
        <w:t xml:space="preserve">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7. Сопроводительное письмо вместе с прилагаемыми к нему материалами и документами, а также заключением, указанным в пункте 2.6</w:t>
        <w:br/>
        <w:t xml:space="preserve">и актом, указанным в пунктах 2.4,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 в депутаты Думы ЗАТО Озерный Тверской области пятого созыва. </w:t>
      </w:r>
    </w:p>
    <w:p>
      <w:pPr>
        <w:pStyle w:val="Normal"/>
        <w:keepNext w:val="true"/>
        <w:keepLines/>
        <w:suppressAutoHyphens w:val="true"/>
        <w:spacing w:lineRule="auto" w:line="276" w:before="120" w:after="120"/>
        <w:ind w:left="720" w:right="567" w:hanging="0"/>
        <w:rPr/>
      </w:pPr>
      <w:r>
        <w:rPr>
          <w:b/>
          <w:sz w:val="28"/>
          <w:szCs w:val="28"/>
        </w:rPr>
        <w:t>3.Ввод сведений в задачу «Агитация» ГАС «Выборы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>агитационного материала и проверки соблюдения требований Федерального закона № 67-ФЗ, Кодекса при его изготовлении</w:t>
        <w:br/>
        <w:t xml:space="preserve">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br/>
        <w:t>№ 67-ФЗ</w:t>
      </w:r>
      <w:r>
        <w:rPr>
          <w:bCs/>
          <w:sz w:val="28"/>
          <w:szCs w:val="28"/>
        </w:rPr>
        <w:t>,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2 Кодекс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>Регламентом использования</w:t>
        <w:br/>
        <w:t xml:space="preserve">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suppressAutoHyphens w:val="true"/>
        <w:spacing w:before="0" w:after="120"/>
        <w:ind w:left="720" w:hanging="0"/>
        <w:jc w:val="center"/>
        <w:rPr/>
      </w:pPr>
      <w:r>
        <w:rPr>
          <w:b/>
          <w:sz w:val="28"/>
          <w:szCs w:val="28"/>
        </w:rPr>
        <w:t>4.Учет и хранение агитационных материалов,</w:t>
        <w:br/>
        <w:t>представляемых в Комиссию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1. Учет агитационных материалов и представляемых одновременно</w:t>
        <w:br/>
        <w:t>с ними сведений, документов осуществляется в Рабочей группе</w:t>
        <w:br/>
        <w:t>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</w:t>
        <w:br/>
        <w:t>в Комиссии лица, осуществляющего учет, систематизацию и хранение агитационных материалов. Доступ к подлинникам указанных материалов</w:t>
        <w:br/>
        <w:t>и документов осуществляется с разрешения руководителя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 </w:t>
        <w:noBreakHyphen/>
        <w:t xml:space="preserve"> КРС) передается информация</w:t>
        <w:br/>
        <w:t>о представленных в Комиссию агитационных материала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С могут передаваться копии агитационных материалов</w:t>
        <w:br/>
        <w:t xml:space="preserve">и представленных вместе с ними сведений, документ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2. Член КРС информирует руководителя Рабочей группы</w:t>
        <w:br/>
        <w:t>о результатах проверки, проведенной КРС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</w:t>
        <w:br/>
        <w:t xml:space="preserve">о принятии дальнейших мер в связи с выявленными нарушения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</w:t>
        <w:br/>
        <w:t>об этом руководителю Рабочей группы.</w:t>
      </w:r>
    </w:p>
    <w:p>
      <w:pPr>
        <w:pStyle w:val="Normal"/>
        <w:ind w:left="4111" w:hanging="0"/>
        <w:jc w:val="center"/>
        <w:rPr/>
      </w:pPr>
      <w:r>
        <w:rPr/>
        <w:t>Приложение</w:t>
      </w:r>
    </w:p>
    <w:p>
      <w:pPr>
        <w:pStyle w:val="Normal"/>
        <w:ind w:left="4111" w:hanging="0"/>
        <w:jc w:val="center"/>
        <w:rPr/>
      </w:pPr>
      <w:r>
        <w:rPr/>
        <w:t>к Порядку приема, учета, анализа, обработки и хранения в территориальной избирательной комиссии закрытого административного территориального образования «Озерный» агитационных материалов и представляемых одновременно с ними сведений, документов в период избирательной кампании по выборам депутатов Думы ЗАТО Озерный Тверской области пятого созыва.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члены Рабочей группы _________________________________________________________________,</w:t>
      </w:r>
    </w:p>
    <w:p>
      <w:pPr>
        <w:pStyle w:val="Normal"/>
        <w:autoSpaceDE w:val="false"/>
        <w:spacing w:lineRule="auto" w:line="312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акт о том, что «______» _____________________ 20___ года 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0" w:leader="none"/>
      </w:tabs>
      <w:ind w:left="567" w:right="8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3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29:00Z</dcterms:created>
  <dc:creator>USER</dc:creator>
  <dc:description/>
  <cp:keywords/>
  <dc:language>en-US</dc:language>
  <cp:lastModifiedBy>user</cp:lastModifiedBy>
  <cp:lastPrinted>2025-07-09T10:59:00Z</cp:lastPrinted>
  <dcterms:modified xsi:type="dcterms:W3CDTF">2025-07-09T08:01:00Z</dcterms:modified>
  <cp:revision>5</cp:revision>
  <dc:subject/>
  <dc:title>                                                                                                                              </dc:title>
</cp:coreProperties>
</file>