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100" w:hRule="atLeast"/>
        </w:trPr>
        <w:tc>
          <w:tcPr>
            <w:tcW w:w="10105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32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20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0"/>
                    </w:rPr>
                    <w:t>«27» июня 2025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0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sz w:val="28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0"/>
                    </w:rPr>
                    <w:t>69/263-5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Cs w:val="20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О выплате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выборов депутатов Думы ЗАТО Озерный Тверской области пятого созыва.</w:t>
      </w:r>
    </w:p>
    <w:p>
      <w:pPr>
        <w:pStyle w:val="Normal"/>
        <w:spacing w:lineRule="auto" w:line="360" w:before="120" w:after="0"/>
        <w:ind w:firstLine="709"/>
        <w:jc w:val="both"/>
        <w:rPr>
          <w:spacing w:val="20"/>
          <w:sz w:val="26"/>
          <w:szCs w:val="26"/>
        </w:rPr>
      </w:pPr>
      <w:r>
        <w:rPr>
          <w:sz w:val="28"/>
          <w:szCs w:val="28"/>
        </w:rPr>
        <w:t>В соответствии со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№20-ЗО</w:t>
      </w:r>
      <w:r>
        <w:rPr>
          <w:i/>
          <w:sz w:val="20"/>
          <w:szCs w:val="20"/>
        </w:rPr>
        <w:br/>
      </w:r>
      <w:r>
        <w:rPr>
          <w:sz w:val="28"/>
          <w:szCs w:val="28"/>
        </w:rPr>
        <w:t xml:space="preserve"> территориальная избирательная комиссия закрытого административного территориального образования «Озерный» Тверской области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компенсации, дополнительной оплаты труда (вознаграждения) членам территориальной избирательной комиссии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ковых избирательных комиссий №№ 578-582 с правом решающего голоса в период подготовки и проведения выборов депутатов Думы ЗАТО Озерный Тверской области пятого созыва производить в безналичной форм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выплаты компенсации, дополнительной оплаты труда (вознаграждения) членам территориальной избирательной комиссии закрытого административного территориального образования «Озерный» единовременно после последнего дня голосования не позднее 22 сентября 2025 года включительно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выплаты компенсации, дополнительной оплаты труда (вознаграждения) членам участковых избирательных комиссий №№ 578-582 до 19 сентября 2025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участковых избирательных комиссий представить в территориальную избирательную комиссию график работы членов участковых избирательных комиссий, сведения о фактически обработанном времени членами участковой избирательной комиссии, решение участковой избирательной комиссии 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Думы ЗАТО Озерный Тверской области пятого созыва заместителю председателя, секретарю, иным членам участковой избирательной комиссии в срок  до 16 сентября 2025 года включитель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ковые избирательные комиссии №№ 578-58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spacing w:before="24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дседатель территориальной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избирательной комиссии</w:t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ЗАТО Озерный</w:t>
        <w:tab/>
      </w:r>
      <w:r>
        <w:rPr>
          <w:rFonts w:eastAsia="Times New Roman"/>
          <w:sz w:val="28"/>
        </w:rPr>
        <w:t xml:space="preserve">                                                               Т.И. Комарова</w:t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екретарь территориальной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избирательной комиссии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ЗАТО Озерный</w:t>
        <w:tab/>
      </w:r>
      <w:r>
        <w:rPr>
          <w:rFonts w:eastAsia="Times New Roman"/>
          <w:sz w:val="20"/>
          <w:szCs w:val="20"/>
        </w:rPr>
        <w:tab/>
      </w:r>
      <w:r>
        <w:rPr/>
        <w:t xml:space="preserve">                                                      </w:t>
      </w:r>
      <w:r>
        <w:rPr>
          <w:sz w:val="28"/>
          <w:szCs w:val="28"/>
        </w:rPr>
        <w:t>Ж.А. Серед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4:00Z</dcterms:created>
  <dc:creator>1</dc:creator>
  <dc:description/>
  <cp:keywords/>
  <dc:language>en-US</dc:language>
  <cp:lastModifiedBy>user</cp:lastModifiedBy>
  <cp:lastPrinted>2025-07-16T13:50:00Z</cp:lastPrinted>
  <dcterms:modified xsi:type="dcterms:W3CDTF">2025-07-16T10:51:00Z</dcterms:modified>
  <cp:revision>5</cp:revision>
  <dc:subject/>
  <dc:title/>
</cp:coreProperties>
</file>