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7» июня 2025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/26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формах удостоверений зарегистрированных кандидатов,                          доверенных лиц кандидатов, удостоверения об избрании депутатом ДУМЫ ЗАТО Озерный Тверской области пятого созы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6, пунктом 3 статьи 43 Федерального закона от 12.06.2002 №67-ФЗ «Об основных гарантиях избирательных прав и права на участие в референдуме граждан Российской Федерации», статьей  22, пунктом 11 статьи 36, пунктом 3 статьи 40, статьей 69 Избирательного Кодекса Тверской области, постановлением избирательной комиссии Тверской области  от 22.04.2022  №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«Озерный»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альную избирательную комиссию закрытого административного территориального образования «Озерный», 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формы удостоверений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егистрированного кандидата в депутаты Думы ЗАТО Озерный пятого созыва (приложение № 1)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еренного лица кандидата в депутаты Думы ЗАТО Озерный пятого созыва (приложение № 2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збрании депутатов Думы ЗАТО Озерный пятого созыва (приложение 3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участковые избирательные комиссии избирательных участков №№ 578-582 закрытого административного территориального образования «Озерный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альной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территориальной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бирательной комиссии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рытого административного 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риториального образования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зерный»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7"/>
          <w:szCs w:val="27"/>
        </w:rPr>
        <w:t>от « 27»  июня 2025 года № 69/262-5</w:t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200"/>
        <w:jc w:val="center"/>
        <w:outlineLvl w:val="6"/>
        <w:rPr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Удостоверение </w:t>
        <w:br/>
        <w:t xml:space="preserve">зарегистрированного кандидата в депутаты Думы ЗАТО Озерный                       Тверской области пятого созыва </w:t>
        <w:b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66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ДЕПУТАТОВ ДУМЫ ЗАТО ОЗЕРНЫЙ                                     ТВЕРСКОЙ ОБЛАСТИ ПЯТОГО СОЗЫВА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ен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 О С Т О В Е Р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)</w:t>
            </w:r>
          </w:p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ется зарегистрированным кандидатом в депутаты Думы ЗАТО Озерный                          Тверской области пятого  созыва</w:t>
              <w:br/>
              <w:t>по трехмандатному избирательному округу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и ЗАТО «Озерный»            ___________________   Т.И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202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 дата регистр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тельно 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предъявлении паспорта или замещающего его документ)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Удостоверение оформляется на бланке размером 120 х 100 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стоверении указываются фамилия, имя, отчество зарегистрированного кандидата, наименование и номер трехмандатного избирательного округа, а также указываются инициалы, фамилия и ставится подпись председателя территориальной избирательной комиссии закрытого административного территориального образования «Озерный», указываются дата регистрации кандидата, срок и условие действия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действительно при предъявлении паспорта гражданина Российской Федерации или заменяющего е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регистрации кандидата в депутаты Думы ЗАТО Озерный Тверской области пятого созыва является день принятия постановления избирательной комиссии  о регистрации кандид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ется на основании постановления избирательной комиссии закрытого административного территориального образования «Озерный» о регистрации кандидата в депутаты Думы ЗАТО Озерный Тверской области пят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статуса зарегистрированного кандидата удостоверение подлежит возврату по месту выдачи.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2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территориальной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бирательной комиссии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рытого административного 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риториального образования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зерный»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7"/>
          <w:szCs w:val="27"/>
        </w:rPr>
        <w:t>от «27 » июня 2025 года № 69/262-5</w:t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достоверение</w:t>
        <w:br/>
        <w:t>доверенного лица кандидата в депутаты Думы ЗАТО Озерный                            Тверской области пятого созыва</w:t>
      </w:r>
      <w:r>
        <w:rPr/>
        <w:t>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50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ДЕПУТАТОВ ДУМЫ ЗАТО ОЗЕРНЫЙ                                     ТВЕРСКОЙ ОБЛАСТИ ПЯТ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360"/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 Д О С Т О В Е Р Е Н И Е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мя, отчество)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доверенным лицом__________________________,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 в депутаты Думы ЗАТО Озерный                                                  Тверской области  пя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хмандатному избирательному округу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и ЗАТО «Озерный»       ___________________   Т.И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йствительно до ______2025 г.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дата регистраци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 предъявлении документа, удостоверяющего лич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>
          <w:b/>
          <w:szCs w:val="28"/>
        </w:rPr>
        <w:t xml:space="preserve">Примечание. </w:t>
      </w:r>
      <w:r>
        <w:rPr>
          <w:szCs w:val="28"/>
        </w:rPr>
        <w:t xml:space="preserve">Удостоверение оформляется на бланке размером 120 х 100 м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стоверении указываются фамилия, имя, отчество доверенного лица, фамилия, имя, отчество кандидата, наименование и номер трехмандатного избирательного округа, а также указываются инициалы, фамилия и ставится подпись председателя территориальной избирательной комиссии закрытого административного территориального образования «Озерный», указываются дата регистрации кандидата, срок и условие действия удостовер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действительно при предъявлении паспорта гражданина Российской Федерации или заменяющего его документа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/>
        <w:t xml:space="preserve">Датой регистрации </w:t>
      </w:r>
      <w:r>
        <w:rPr>
          <w:bCs/>
        </w:rPr>
        <w:t>доверенного лица</w:t>
      </w:r>
      <w:r>
        <w:rPr/>
        <w:t xml:space="preserve"> является день принятия постановления избирательной комиссии о его регистрации.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/>
        <w:t>Удостоверение выдается на основании постановления избирательной комиссии закрытого административного территориального образования «Озерный» о регистрации доверенного лица кандидата в депутаты Думы ЗАТО Озерный Тверской области пятого созыва.</w:t>
      </w:r>
    </w:p>
    <w:p>
      <w:pPr>
        <w:pStyle w:val="1"/>
        <w:tabs>
          <w:tab w:val="clear" w:pos="708"/>
          <w:tab w:val="right" w:pos="9354" w:leader="none"/>
        </w:tabs>
        <w:rPr>
          <w:szCs w:val="28"/>
        </w:rPr>
      </w:pPr>
      <w:r>
        <w:rPr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статуса доверенного лица удостоверение подлежит возврату по месту вы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территориальной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бирательной комиссии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рытого административного 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риториального образования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зерный»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7"/>
          <w:szCs w:val="27"/>
        </w:rPr>
        <w:t>от « 27 » июня 2025 года № 69/262-5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орма)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орма удостоверения избранного депутат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умы ЗАТО Озерный Тверской области пятого созыва</w:t>
      </w:r>
    </w:p>
    <w:p>
      <w:pPr>
        <w:pStyle w:val="Style1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внутренней вклейки</w:t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4"/>
      </w:tblGrid>
      <w:tr>
        <w:trPr>
          <w:trHeight w:val="4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фот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ерская область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брания «14» сентября 2025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ДОСТОВЕРЕНИЕ №____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ран(а) 14 сентября 2025 год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ом Думы ЗАТО Озерный                    Тверской области пятого созы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трехмандатному избирательному округу №______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полномочий 2025-2030г.г.</w:t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2541"/>
            </w:tblGrid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Председатель территориальной избирательной комисс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ЗАТО «Озерный»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.И. Комар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  <w:t>________    _________________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м.п.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left="-425" w:hanging="0"/>
        <w:jc w:val="both"/>
        <w:rPr/>
      </w:pPr>
      <w:r>
        <w:rPr>
          <w:color w:val="000000"/>
          <w:sz w:val="27"/>
          <w:szCs w:val="27"/>
        </w:rPr>
        <w:t>Удостоверение об избрании депутатом Думы ЗАТО Озерный Тверской области пятого созыва представляет собой книжечку в твердой кожаной обложке бордового цвета размером 70х200 мм (в развернутом виде) и 70Х100 (в сложенном виде). В обложку вклеивается бланк внутренней вклейки удостоверения.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удостоверении указываются фамилия, имя, отчество избранного депутата, наименование (в именительном падеже) и номер трехмандатного избирательного округа, указываются инициалы, фамилия и ставится подпись председателя территориальной избирательной комиссии закрытого административного территориального образования «Озерный», помещается фотография владельца удостоверения размером 3 х 4 см, а также указывается дата выдачи (вносится вручную).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Фотография владельца удостоверения скрепляется печатью территориальной избирательной комиссии. 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достоверение выдается на основании постановления территориальной избирательной комиссии закрытого административного территориального образования «Озерный» и выдается после официального опубликования результатов выборов депутатов Думы ЗАТО Озерный Тверской области пятого созыва и выполнения им требований, предусмотренных пунктом 6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5 статьи 66 Избирательного кодекса Тверской области от 07.04.2003 № 20-ЗО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4:00Z</dcterms:created>
  <dc:creator>User</dc:creator>
  <dc:description/>
  <cp:keywords/>
  <dc:language>en-US</dc:language>
  <cp:lastModifiedBy>user</cp:lastModifiedBy>
  <cp:lastPrinted>2025-03-05T15:00:00Z</cp:lastPrinted>
  <dcterms:modified xsi:type="dcterms:W3CDTF">2025-06-26T12:58:00Z</dcterms:modified>
  <cp:revision>11</cp:revision>
  <dc:subject/>
  <dc:title/>
</cp:coreProperties>
</file>