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ЗАКРЫТОГО АДМИНИСТРАТИВНОГО ТЕРРИТОРИАЛЬНОГО ОБРАЗОВАНИЯ «ОЗЕР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27» июня  2025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/261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О Озерный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жиме работы территориальной избирательной комиссии закрытого административного территориального образования «Озерный» с участниками избирательного процесса в период подготовки и проведения выборов депутатов Думы ЗАТО Озерный Тверской области пятого созыва 14 сентября 2025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реализации избирательных прав кандидатов и избирательных объединений в период подготовки и проведения выборов депутатов Думы ЗАТО Озерный Тверской области пятого созыва, в соответствии со статьями 26, 63.1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4, пунктом 1 статьи 102, статьей 60 Избирательного кодекса Тверской области от 07.04.2003 №20-ЗО, пунктом 2.3. Методических рекомендаций по вопросам, связанным с выдвижением и регистрацией кандидатов на выборах в органы местного самоуправления, утвержденным постановлением ЦИК Российской Федерации от 11.06.2014 №235/1486-6, постановлением избирательной комиссии Тверской области  от 22.04.2022  №62/728-7 «О возложении исполнения полномочий по подготовке и проведению выборов в органы местного самоуправления, местного референдума городского округа ЗАТО «Озерны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альную избирательную комиссию закрытого административного территориального образования «Озерный», территориальная избирательная комиссия закрытого административного территориального образования «Озерный» постановляет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следующий режим работы территориальной избирательной комиссии закрытого административного территориального образования «Озерный» с участниками избирательного процесса в период подготовки и проведения выборов депутатов Думы ЗАТО Озерный Тверской области пятого созыва, в период с 01 июля по 12 сентября 2025 года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ие дни: с понедельника по четверг – с 10.00 до 12.00 и с 14.00 до 18.00; пятница с 10.00 до 12.00 и с 14.00 до 17.00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ые дни:  суббота – с 10.00 до 14.00, без перерыва на обед;</w:t>
      </w:r>
    </w:p>
    <w:p>
      <w:pPr>
        <w:pStyle w:val="1415"/>
        <w:spacing w:lineRule="auto" w:line="240"/>
        <w:ind w:left="4395" w:hanging="3828"/>
        <w:rPr/>
      </w:pPr>
      <w:r>
        <w:rPr>
          <w:color w:val="000000"/>
          <w:szCs w:val="28"/>
        </w:rPr>
        <w:t xml:space="preserve">                             </w:t>
      </w:r>
      <w:r>
        <w:rPr>
          <w:color w:val="000000"/>
          <w:szCs w:val="28"/>
        </w:rPr>
        <w:t xml:space="preserve">воскресенье – </w:t>
      </w:r>
      <w:r>
        <w:rPr>
          <w:szCs w:val="28"/>
        </w:rPr>
        <w:t>не приёмный день,  с 10.00 до 14.00 часов    работа  комиссии  с избирательными  документами.</w:t>
      </w:r>
    </w:p>
    <w:p>
      <w:pPr>
        <w:pStyle w:val="1415"/>
        <w:spacing w:lineRule="auto" w:line="240"/>
        <w:ind w:left="2977" w:hanging="2410"/>
        <w:jc w:val="left"/>
        <w:rPr>
          <w:szCs w:val="28"/>
        </w:rPr>
      </w:pPr>
      <w:r>
        <w:rPr>
          <w:szCs w:val="28"/>
        </w:rPr>
        <w:t xml:space="preserve">  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2 августа 2025 года – с 10.00 до 18.00 - без перерыва на обед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3 по 14 сентября 2025 года – по отдельному графику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ить настоящее постановление в газету «Дни Озерного» для опубликования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сайте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рриториальной  избирательной комисс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рытого административного территориального образования «Озерный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ти «Интернет»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94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 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8:00Z</dcterms:created>
  <dc:creator>User</dc:creator>
  <dc:description/>
  <cp:keywords/>
  <dc:language>en-US</dc:language>
  <cp:lastModifiedBy>user</cp:lastModifiedBy>
  <cp:lastPrinted>2025-06-26T15:51:00Z</cp:lastPrinted>
  <dcterms:modified xsi:type="dcterms:W3CDTF">2025-06-26T12:55:00Z</dcterms:modified>
  <cp:revision>13</cp:revision>
  <dc:subject/>
  <dc:title/>
</cp:coreProperties>
</file>