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7  ноября 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6/12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ё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информационно-разъяснительной деятельности участковыми избирательными комиссиями на избирательных участках № 659-6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формированию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рядке подачи заявления о включении в списки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есту нахождения на выборах Президента Российской Федер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 Федерального Закона «Об основных  гарантиях избирательных прав и права на участие в референдуме граждан Российской Федерации»  от 12.06.2002г. № 67-ФЗ,  статьи 22 Избирательного кодекса Тверской области от 07.04.2003 №20-ЗО, пунктом 2.3. постановления Центральной избирательной комиссии Российской Федерации                                от 01.11.2017г. №108/900-7 «О Порядке подачи заявления о включении избирателя в список избирателей по месту нахождения на выборах Президента Российской Федерации», территориальная избир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лан информационно-разъяснительной деятельности участковыми избирательными комиссиями избирательных участков              № 659-663 по информированию избирателей о  Порядке подачи заявления о включении в списки избирателей по месту нахождения на основании личного заявления на выборах Президента Российской Федера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 информационно-разъяснительной деятельности по информированию избирателей для участковых избирательных комиссий, направить не позднеее 20 ноября 2017 года в избирательную комиссию Тверской области, в участковые избирательные комиссии избирательных участков №659-6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Чув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закрыт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территор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«Озерны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ноября 2017 г. №26/122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разъясн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ми  избирательными комиссиями на избирательных участках по информированию избирателей по новому Поряд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я в списки избирателей  по месту на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ыборах  Президент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78"/>
        <w:gridCol w:w="1987"/>
        <w:gridCol w:w="2179"/>
        <w:gridCol w:w="16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бесед с избирателями при вручении им приглашений на ознакомление со списками избирателей, посредством поквартирного обх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боты У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У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-6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доставка персонального приглашения избирателям на день голосов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боты У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-6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доставка персонального приглашения на выборы молодым избирателям голосующим впервы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боты У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-6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ых стендах избирательных участков  информационных материалов  о порядке включения избирателей в список избирателей по месту нахожд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, заместители председателей, секрет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-6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на информационных досках домов расположенных на территории каждого избирательного учас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боты У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, заместители председателей, секрет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-6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УИК с правом решающего голоса в собраниях собственников жилья (по избирательным участкам), с целью информирования граждан по новому порядку включения в списки избирателей по месту нахождения по личному заявлени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-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Комитетом по управлению имуществ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встреч и консультац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рудовых  коллектив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инских част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ъяснению порядка включения избирателей в список избирателей по месту нахождения на выборах Президента Р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ТИК, члены У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-663, по согласованию с руководителями предприятий и организ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бесед по разъяснению  избирательного законодательства среди граждан получающих социальную помощь (в т.ч. инвалидов) в Комплексном центре социального обслуживания населения ЗАТО Озерны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ИК,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59-6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ОСЗ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избирателей через средства массовой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, председатели УИК №659-663, С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во всех участковых избирательных комиссиях допол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ндов с информационно-разъяснительными материалами о порядке подачи заявления о включении избирателя в список избирателей по месту нахождения на выборах Президента Р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боты У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, секретари УИК №659-6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онсультаций по вопросам разъяснения порядка включения избирателей в список избирателей по месту нахождения по телефонам участковых избирательных комисс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боты У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ИК №659-6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«горячих линий» телефонной связи с избирателями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м разъяснения порядка подачи заявления о включении избирателя в спи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ей по месту нахо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боты У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К, Председатели, заместители председателей, секрет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 №659-6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, размещение и распространение методических информационно-разъяснительных материалов разработанных избирательной комиссией Тверской области по вопросам информирования о порядке подачи заявления о включении избирателя в список избирателей по месту нахождения на выборах Президента Р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9:00Z</dcterms:created>
  <dc:creator>User</dc:creator>
  <dc:description/>
  <cp:keywords/>
  <dc:language>en-US</dc:language>
  <cp:lastModifiedBy>User</cp:lastModifiedBy>
  <cp:lastPrinted>2017-11-17T17:45:00Z</cp:lastPrinted>
  <dcterms:modified xsi:type="dcterms:W3CDTF">2017-11-20T13:39:00Z</dcterms:modified>
  <cp:revision>9</cp:revision>
  <dc:subject/>
  <dc:title/>
</cp:coreProperties>
</file>