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27 » июня  2025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/25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ом офисе ПАО Сбербанк, уполномоченном на открытие и ведение специальных избирательных счетов кандидатов, и уполномоченном(ых) лице(ах)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Думы ЗАТО Озерный Тверской области пятого созыва 14 сентябр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22. 04. 2022  №62/728-7 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, на территориальную избирательную комиссию закрытого административного территориального образования «Озерный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rFonts w:cs="Times New Roman" w:ascii="Times New Roman" w:hAnsi="Times New Roman"/>
          <w:color w:val="000000"/>
          <w:sz w:val="28"/>
          <w:szCs w:val="28"/>
        </w:rPr>
        <w:t>66/821-7, от 25.04.2023 №93/1062-7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дополнительный офис № 8607/0220 Тверского отделения № 8607 ПАО Сбербанк, расположенный по адресу г. Бологое, пл. Ленина, д.6, уполномоченным на открытие и ведение специальных избирательных счетов кандидатов, выдвинутых </w:t>
      </w:r>
      <w:bookmarkStart w:id="0" w:name="_Hlk74623204"/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bookmarkEnd w:id="0"/>
      <w:r>
        <w:rPr>
          <w:rFonts w:cs="Times New Roman" w:ascii="Times New Roman" w:hAnsi="Times New Roman"/>
          <w:sz w:val="28"/>
          <w:szCs w:val="28"/>
        </w:rPr>
        <w:t>выборов депутатов Думы ЗАТО Озерный Тверской области пят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уполномоченным лицом территориальной избирательной комиссии закрытого административного территориального образования «Озерный» 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rFonts w:cs="Times New Roman" w:ascii="Times New Roman" w:hAnsi="Times New Roman"/>
          <w:sz w:val="28"/>
          <w:szCs w:val="28"/>
        </w:rPr>
        <w:t>при проведении  выборов депутатов Думы ЗАТО Озерный Тверской области пятого созыва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арову Татьяну Ивановну, председателя территориальной избирательной комиссии закрытого административного территориального образования «Озерны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жевникову Татьяну Алексеевну, заместителя председателя территориальной избирательной комиссии закрытого административного территориального образования «Озерный»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Направить настоящее постановление в дополнительный офис №8607/0220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9:00Z</dcterms:created>
  <dc:creator>User</dc:creator>
  <dc:description/>
  <cp:keywords/>
  <dc:language>en-US</dc:language>
  <cp:lastModifiedBy>user</cp:lastModifiedBy>
  <cp:lastPrinted>2025-06-26T15:48:00Z</cp:lastPrinted>
  <dcterms:modified xsi:type="dcterms:W3CDTF">2025-06-26T12:49:00Z</dcterms:modified>
  <cp:revision>7</cp:revision>
  <dc:subject/>
  <dc:title/>
</cp:coreProperties>
</file>