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«27» июн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9/25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п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му и проверке документов, представляемых кандидатами, избирательными объединениями в территориальную избирательную комиссию закрытого административного территориального образования «Озерный» при проведении выборов депутатов Ду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Озерный Тверской области пятого созыва                             14 сентября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2, 32-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го кодекса Тверской области от 07.04.2003 № 20-ЗО,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избирательной комиссии Тверской области 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 на территориальную избирательную комиссию закрытого административного территориального образования «Озерный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приема и проверк</w:t>
      </w:r>
      <w:r>
        <w:rPr>
          <w:rFonts w:cs="Times New Roman" w:ascii="Times New Roman" w:hAnsi="Times New Roman"/>
          <w:sz w:val="28"/>
          <w:szCs w:val="28"/>
        </w:rPr>
        <w:t xml:space="preserve">и документов, представляемых кандидатами, избирательными объединениями в территориальную избирательную комиссию закрытого административного территориального образования «Озерный» при проведении выборов депутатов Думы ЗАТО Озерный Тверской области пятого созыва 14 сентября 2025 года, в том числе проверки соблюдения порядка сбора подписей, оформления подписных листов, достоверности сведений об избирателях и подписей избирателей в подписных лист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Рабочую группу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у </w:t>
      </w:r>
      <w:r>
        <w:rPr>
          <w:rFonts w:cs="Times New Roman" w:ascii="Times New Roman" w:hAnsi="Times New Roman"/>
          <w:sz w:val="28"/>
          <w:szCs w:val="28"/>
        </w:rPr>
        <w:t xml:space="preserve">и проверке документов, представляемых кандидатами, избирательными объединениями в территориальную избиратель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проверки соблюдения порядка сбора подписей, оформления подписных листов, достоверности сведений об избирателях и подписей избирателей в подписных листах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ыборов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ы ЗАТО Озерный Тверской области пятого созыва 14 сен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 в составе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ганизовать работу по приему и проверке документов, в том числе подписных листов с подписями избирателей, поступающих от кандидатов, избирательных объединений в территориальную избирательную комисс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ого административного территориального образования «Озерны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ой проверки представле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вносить на заседание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sz w:val="28"/>
          <w:szCs w:val="28"/>
        </w:rPr>
        <w:t xml:space="preserve"> следующие проекты постановл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(об отказе в заверении) списка кандида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вещении кандидатов, о выявленных недостатках в документах, представленных для регист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(об отказе в регистрации) кандид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гистрации (об отказе в регистрации) уполномоченных представителей по финансовым вопросам кандид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гистрации (об отказе в регистрации) доверенных лиц кандид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ым вопросам в рамках полномочий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« 27 » июня  2025 года № 69/258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961" w:hanging="0"/>
              <w:jc w:val="both"/>
              <w:rPr>
                <w:bCs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  <w:t xml:space="preserve">Рабочей группы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оверке документов, представляемых кандидатами, избирательными объединениями в территориальную избирательную комисс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проведении выборов депутатов Ду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Озерный Тверской области пятого созыва                               14 сентября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ind w:left="72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арова Татьяна Ивановна – председатель территориальной избирательной комиссии </w:t>
      </w:r>
      <w:r>
        <w:rPr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rFonts w:eastAsia="Calibri"/>
          <w:sz w:val="28"/>
          <w:szCs w:val="28"/>
          <w:lang w:eastAsia="en-US"/>
        </w:rPr>
        <w:t xml:space="preserve"> руководитель Рабочей группы; </w:t>
      </w:r>
    </w:p>
    <w:p>
      <w:pPr>
        <w:pStyle w:val="Style15"/>
        <w:numPr>
          <w:ilvl w:val="0"/>
          <w:numId w:val="1"/>
        </w:numPr>
        <w:ind w:left="72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жевникова Татьяна Алексеевна – заместитель председателя территориальной избирательной комиссии </w:t>
      </w:r>
      <w:r>
        <w:rPr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5"/>
        <w:numPr>
          <w:ilvl w:val="0"/>
          <w:numId w:val="1"/>
        </w:numPr>
        <w:ind w:left="72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реда Жанна Алексеевна – секретарь </w:t>
      </w:r>
      <w:r>
        <w:rPr>
          <w:rFonts w:eastAsia="Calibri"/>
          <w:sz w:val="28"/>
          <w:szCs w:val="28"/>
          <w:lang w:eastAsia="en-US"/>
        </w:rPr>
        <w:t xml:space="preserve">территориальной избирательной комиссии </w:t>
      </w:r>
      <w:r>
        <w:rPr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5"/>
        <w:numPr>
          <w:ilvl w:val="0"/>
          <w:numId w:val="1"/>
        </w:numPr>
        <w:ind w:left="72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ньшикова Ирина Вячеславовна – член территориальной избирательной комиссии закрытого административного территориального образования «Озерный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5"/>
        <w:numPr>
          <w:ilvl w:val="0"/>
          <w:numId w:val="1"/>
        </w:numPr>
        <w:ind w:left="72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лодцова Анна Валерьевна – член территориальной избирательной комиссии закрытого административного территориального образования «Озерный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лен Рабочей группы; </w:t>
      </w:r>
    </w:p>
    <w:p>
      <w:pPr>
        <w:pStyle w:val="Style15"/>
        <w:numPr>
          <w:ilvl w:val="0"/>
          <w:numId w:val="1"/>
        </w:numPr>
        <w:ind w:left="72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лександрова Светлана Николае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крытого административного территориального образования «Озерный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лен Рабочей группы; </w:t>
      </w:r>
    </w:p>
    <w:p>
      <w:pPr>
        <w:pStyle w:val="Style15"/>
        <w:numPr>
          <w:ilvl w:val="0"/>
          <w:numId w:val="1"/>
        </w:numPr>
        <w:ind w:left="72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акаренко Ольга Юрье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крытого административного территориального образования «Озерный»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.</w:t>
      </w:r>
    </w:p>
    <w:p>
      <w:pPr>
        <w:pStyle w:val="Style15"/>
        <w:numPr>
          <w:ilvl w:val="0"/>
          <w:numId w:val="1"/>
        </w:numPr>
        <w:ind w:left="720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чарян Татьяна Геннадьевна -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крытого административного территориального образования «Озерный»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.</w:t>
      </w:r>
    </w:p>
    <w:p>
      <w:pPr>
        <w:pStyle w:val="Style15"/>
        <w:numPr>
          <w:ilvl w:val="0"/>
          <w:numId w:val="1"/>
        </w:numPr>
        <w:autoSpaceDE w:val="false"/>
        <w:ind w:left="720" w:firstLine="698"/>
        <w:jc w:val="both"/>
        <w:rPr>
          <w:b/>
          <w:b/>
          <w:bCs/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мичёва Ольга Александровна –  системный администратор комплекса средств автоматизации ГАС «Выбор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8:00Z</dcterms:created>
  <dc:creator>User</dc:creator>
  <dc:description/>
  <cp:keywords/>
  <dc:language>en-US</dc:language>
  <cp:lastModifiedBy>user</cp:lastModifiedBy>
  <cp:lastPrinted>2025-06-26T15:43:00Z</cp:lastPrinted>
  <dcterms:modified xsi:type="dcterms:W3CDTF">2025-06-26T12:44:00Z</dcterms:modified>
  <cp:revision>10</cp:revision>
  <dc:subject/>
  <dc:title/>
</cp:coreProperties>
</file>