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7» июня 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/25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голосования на выборах депутатов Думы ЗАТО Озерный Тверской области пятого созыва, назначенных на</w:t>
        <w:br/>
        <w:t>14 сентября 2025 года, в течение нескольких дней подря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В целях создания дополнительных возможностей реализации избирательных прав граждан при проведении выборов депутатов Думы ЗАТО Озерный Тверской области пятого созыва, назначенных на 14 сентября 2025 года, руководствуясь статьей 6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6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го кодекса Тверской области от 07.04.2003 № 20-ЗО, в соответствии с постановлением Центральной избирательной комиссии Российской Федерации от 08.06.2022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голосование на выборах депутатов Думы ЗАТО Озерный Тверской области пятого созыва, назначенных на 14 сентября 2025 года, в течение нескольких дней подряд –13 и 14 сентября 2025 год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для опубликования в газету «Дни Озерного»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Тверской области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«Интернет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3:00Z</dcterms:created>
  <dc:creator>User</dc:creator>
  <dc:description/>
  <cp:keywords/>
  <dc:language>en-US</dc:language>
  <cp:lastModifiedBy>user</cp:lastModifiedBy>
  <cp:lastPrinted>2025-06-26T15:41:00Z</cp:lastPrinted>
  <dcterms:modified xsi:type="dcterms:W3CDTF">2025-06-26T12:41:00Z</dcterms:modified>
  <cp:revision>6</cp:revision>
  <dc:subject/>
  <dc:title/>
</cp:coreProperties>
</file>