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 июн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8/25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личестве подписей избирателей в поддержку выдвижения (самовыдвижения) кандидата, необходимом для регистрации кандидат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оответствующему многомандатному избирательному округу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едельном количестве представляемых подписей избира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ыбо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Думы ЗАТО Озерный Тверской области пятого созыва 14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33 Избирательного кодекса Тверской области от 07.04.2003 № 20-ЗО,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 на территориальную избирательную комиссию закрытого административного территориального образования «Озерный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нных о числ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, зарегистрированных на территории соответствующего многомандатного избирательного округа, указанной в схеме  избирательных округов, для проведения выборов депутатов Думы ЗАТО Озерный Тверской области, утвержденной решением Думы ЗАТО Озерный Тверской области от 26.12.2022 № 8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количество подписей избирателей в поддержку выдвижения кандидата, необходимое для регистрации кандидата 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закрытого административного территориального образования «Озерный» при проведении выборов депутатов Думы ЗАТО Озерный Тверской области пятого созыва 14  сентября 2025 года, согласно приложению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газету «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Дни Озе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для опублик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 xml:space="preserve">закры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территориального образования «Озерный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«16 » июня  2025 года № 68/25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961" w:hanging="0"/>
              <w:jc w:val="both"/>
              <w:rPr>
                <w:bCs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дписей избирателей </w:t>
        <w:br/>
      </w:r>
      <w:r>
        <w:rPr>
          <w:rFonts w:cs="Times New Roman" w:ascii="Times New Roman" w:hAnsi="Times New Roman"/>
          <w:sz w:val="28"/>
          <w:szCs w:val="28"/>
        </w:rPr>
        <w:t xml:space="preserve">в поддержку выдвижения кандидата, необходимое для регистрации кандид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ельную комиссию закрытого административного территориального образования «Озерный», при проведении выборов депутатов Думы ЗАТО Озерный Тверской области пятого созыва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4 сен</w:t>
      </w:r>
      <w:r>
        <w:rPr>
          <w:rFonts w:cs="Times New Roman" w:ascii="Times New Roman" w:hAnsi="Times New Roman"/>
          <w:sz w:val="28"/>
          <w:szCs w:val="28"/>
        </w:rPr>
        <w:t xml:space="preserve">тября </w:t>
      </w:r>
      <w:r>
        <w:rPr>
          <w:rFonts w:cs="Times New Roman" w:ascii="Times New Roman" w:hAnsi="Times New Roman"/>
          <w:bCs/>
          <w:sz w:val="28"/>
          <w:szCs w:val="28"/>
        </w:rPr>
        <w:t>2025 года.</w:t>
      </w:r>
    </w:p>
    <w:tbl>
      <w:tblPr>
        <w:tblW w:w="99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1934"/>
        <w:gridCol w:w="1914"/>
        <w:gridCol w:w="18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кру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указанное в схеме избирательных окру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писей избирателей, необходимых </w:t>
              <w:br/>
              <w:t>для регистрации канди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количество подписей избирателей, представляемых кандидатом </w:t>
            </w:r>
          </w:p>
        </w:tc>
      </w:tr>
      <w:tr>
        <w:trPr>
          <w:trHeight w:val="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мандатный избирательный округ № 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мандатный избирательный округ № 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мандатный избирательный округ № 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мандатный избирательный округ № 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мандатный избирательный округ № 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3:00Z</dcterms:created>
  <dc:creator>User</dc:creator>
  <dc:description/>
  <cp:keywords/>
  <dc:language>en-US</dc:language>
  <cp:lastModifiedBy>user</cp:lastModifiedBy>
  <cp:lastPrinted>2025-06-18T15:36:00Z</cp:lastPrinted>
  <dcterms:modified xsi:type="dcterms:W3CDTF">2025-06-20T08:10:00Z</dcterms:modified>
  <cp:revision>13</cp:revision>
  <dc:subject/>
  <dc:title/>
</cp:coreProperties>
</file>