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июня 2025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/24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работы Контрольно-ревизионной службы при территориальной избирательной комиссии закрытого административного территориального образования «Озерный» на период подготовки и проведения выборов депутатов Думы ЗАТО Озерный Тверской области пятого созыва 14 сентяб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о статьей 6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7 Избирательного кодекса Тверской области от 07.04.2003 № 20-ЗО, постановлением избирательной комиссии Тверской области  от </w:t>
      </w:r>
      <w:r>
        <w:rPr>
          <w:bCs/>
          <w:sz w:val="28"/>
          <w:szCs w:val="28"/>
        </w:rPr>
        <w:t>22 апреля 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 на территориальную избирательную комиссию закрытого административного территориального образования «Озерный»</w:t>
      </w:r>
      <w:r>
        <w:rPr>
          <w:color w:val="000000"/>
          <w:sz w:val="28"/>
          <w:szCs w:val="28"/>
        </w:rPr>
        <w:t>, постановлением территориальной избирательной комиссии закрытого административного территориального образования «Озерный» от 10.06.2023 № 31/119-5 «О Контрольно-ревизионной службе при территориальной избирательной комиссии закрытого административного территориального образования «Озерный», территориальная избирательная комиссия  закрытого административного территориального образования «Озерный» постановляет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Утвердить план работы Контрольно-ревизионной службы при территориальной избирательной комиссии закрытого административного территориального образования «Озерный» на период подготовки и проведения выборов депутатов  Думы ЗАТО Озерный Тверской области пятого созыва 14 сентября 2025 года (прилагается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лана работы Контрольно-ревизионной службы при территориальной избирательной комиссии закрытого административного территориального образования «Озерный» на период подготовки и проведения выборов депутатов  Думы ЗАТО Озерный пятого созыва 14 сентября 2025 года  возложить на заместителя председателя территориальной избирательной комиссии Кожевникову Татьяну Алексеевн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территориальной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го административного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го образования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зерный»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>от « 16 » июня 2025  года № 68/247-5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Контрольно-ревизионной службы при территориальной избирательной комиссии закрытого административного территориального образования «Озерный» на период подготовки и проведения выборов депутатов Думы ЗАТО Озерный пятого созыва 14 сентября 2025 года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заседаний Контрольно-ревизионной службы при территориальной избирательной комиссии ЗАТО Озерный (далее - К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заимодействие с кандидатами, их уполномоченными представителями по финансовым вопросам, участвующими в выборах депутатов Думы ЗАТО Озерный пятого созыва, по вопросам соблюдения избирательного законодательства при формировании и расходовании средств избирательных фо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заимодействие со структурным подразделением Тверского отделения № 8607 ПАО «Сбербанк России» по использованию системы «Клиент-Сбербанк» в целях осуществления контроля за порядком формирования и расходования средств избирательных фондов кандидатов в период подготовки и проведения выборов депутатов Думы ЗАТО Озерный пятого созы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задачи «Контроль избирательных фондов» ГАС «Выб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заимодействия с соответствующими компетентными органами по вопросам проверки сведений, указанных гражданами, юридическими лицами при внесении, перечислении пожертвований в избирательные фонды кандидатов и контроль их ис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ое информирование избирателей, участников избирательного процесса о формировании и расходовании денежных средств избирательных фондов кандидатов в период подготовки и проведения выборов депутатов Думы ЗАТО Озерный  пятого созы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направление в уполномоченные органы представлений о проверке достоверности сведений, представленных кандидатами, контроль их исполнения; подготовка материалов для избирательной комиссии о выявленных фактах недостоверности указа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е методической и консультативной помощи кандидатам, уполномоченным представителям кандидатов по финансовым вопросам: по порядку ведения специальных избирательных счетов; по осуществлению расчетов, порядка учета и отчетности и прочим вопросам, входящих в компетенцию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облюдения порядка открытия и ведения счетов, учета, отчетности и перечисления денежных средств, выделенных из местного бюджета ТИК ЗАТО Озерный, участковым избирательным комиссиям (далее – УИК) на подготовку и проведение выборов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рок поступивших в ТИК ЗАТО Озерный жалоб и заявлений о фактах нарушений финансирования избирательных кампаний зарегистрированными кандида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й за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лноты оплаты за изготовление и распространение агитационных материалов кандид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роектов решений о распределении средств УИК, выделенных из местного бюджета на подготовку и проведение выборов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Т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онных встреч с председателями УИК по вопросам финансирования, ведения учета и отчетности расходов на подготовку и проведение выборов в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и направление в СМИ для опубликования информационных сообщений о формировании и расходовании денежных средств избирательных фондов, итоговой финансовой отчетности кандидатов в период подготовки и проведения выборов депутатов Думы ЗАТО Озерный пятого созы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вичной документации, финансовых отчетов УИК о поступлении и расходовании средств, выделенных на подготовку и проведение вы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-х дней после представления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проверка итоговых финансовых отчетов кандидатов, участвовавших в выборах депутатов Думы ЗАТО Озерный пятого созыва, финансовых отчетов УИК о расходовании средств местного бюджет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инансового отчета ТИК о поступлении и расходовании средств, выделенных на подготовку и проведение выборов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и установленные для сдач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устранение выявленных в ходе проверки нарушений Члены КРС В течение 5-10 дней после заверш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-10 дней после завершения проверки.</w:t>
            </w:r>
          </w:p>
        </w:tc>
      </w:tr>
    </w:tbl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1:00Z</dcterms:created>
  <dc:creator>User</dc:creator>
  <dc:description/>
  <cp:keywords/>
  <dc:language>en-US</dc:language>
  <cp:lastModifiedBy>user</cp:lastModifiedBy>
  <cp:lastPrinted>2025-06-18T15:23:00Z</cp:lastPrinted>
  <dcterms:modified xsi:type="dcterms:W3CDTF">2025-06-20T08:16:00Z</dcterms:modified>
  <cp:revision>10</cp:revision>
  <dc:subject/>
  <dc:title/>
</cp:coreProperties>
</file>