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5  мая 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66/242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ложении кандидатур для исключения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а составов участковых комиссий закрытого административного территориального образования «Озерный» Тверской обла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9 статьи 26, пунктом 51 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избирательной комиссии Тверской области следующие кандидатуры, для исключения из резерва составов участковых избирательных комисс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Озерный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избирательную комиссию Тверской области</w:t>
      </w:r>
      <w:bookmarkStart w:id="0" w:name="OLE_LIN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озднее 20 мая 2025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.И. Комаров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жение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1" w:name="doc_year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15 июля  2025 года № </w:t>
            </w:r>
            <w:bookmarkStart w:id="2" w:name="doc_numb_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/242-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исок кандидату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ложенных для исключения из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зерва составов участковых избирательных  комиссий закрытого административного территориального образования  «Озерный»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4394"/>
        <w:gridCol w:w="1855"/>
        <w:gridCol w:w="2539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ем предло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чередность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ри налич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роко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брание избирателей по месту работ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1/1900-7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исее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рание избирателей по месту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1/1900-7 от 2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9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обех Михаи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рание избирателей по  месту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/452-7 от 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9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утов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рание избирателей по  месту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/452-7 от 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1:00Z</dcterms:created>
  <dc:creator>User</dc:creator>
  <dc:description/>
  <dc:language>en-US</dc:language>
  <cp:lastModifiedBy>user</cp:lastModifiedBy>
  <cp:lastPrinted>2025-05-13T14:41:00Z</cp:lastPrinted>
  <dcterms:modified xsi:type="dcterms:W3CDTF">2025-05-13T11:52:00Z</dcterms:modified>
  <cp:revision>4</cp:revision>
  <dc:subject/>
  <dc:title/>
</cp:coreProperties>
</file>