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5 мая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66/241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значении Бобех Михаила Александровича членом участковой избирательной комиссии избирательного участка № 5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правом решающего голос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избирательной комиссии избирательного участка № 578 с правом решающего голоса  Музычко А.В.  (постановление территориальной избирательной комиссии закрытого административного территориального образования «Озерный» от 15.05.2025  № 66/238-5), в соответствии с пунктами 1, 4 статьи 27, пунктом 11 статьи 29 Федерального закона 12.06.2002 № 67-ФЗ «Об основных гарантиях избирательных прав и права на участие в референдуме граждан Российской Федерации», статьей 22, пунктами 1, 4 статьи 23, пунктом 11 статьи 25 Избирательного кодекса Тверской области от 07.04.2003 № 20</w:t>
        <w:noBreakHyphen/>
        <w:t xml:space="preserve">ЗО, пунктом 10.6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52/1138-6 с изменениями  от 05.12.2012  № 152/1138-6, от 26.03.2014 № 223/1435-6, от 10.06.2015 № 286/1680-6, от 23.03.2016 №329/1874-6,  разделом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 с изменениями от 16.01.2013 № 156/1173-6, от 26.03.2014 № 223/1436-6, от 10.06.2015                                      № 286/1680-6, от 01.11.2017 №108/903-7, от 12.02.2020 № 239/1779-7,  территориальная избирательная комиссия закрытого административного территориального образования «Озерный»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членом участковой избирательной комиссии избирательного участка № 578 с правом решающего голоса  Бобех Михаила Александровича, 1989 года рождения, образование  высшее,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командира дивизиона по военно-политической работе в/ч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настоящее постановление в избирательную комиссию Тверской области, участковую избирательную комиссию избирательного участка № 57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«Интернет»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21:00Z</dcterms:created>
  <dc:creator>User</dc:creator>
  <dc:description/>
  <dc:language>en-US</dc:language>
  <cp:lastModifiedBy>user</cp:lastModifiedBy>
  <cp:lastPrinted>2025-05-13T14:07:00Z</cp:lastPrinted>
  <dcterms:modified xsi:type="dcterms:W3CDTF">2025-05-13T11:21:00Z</dcterms:modified>
  <cp:revision>2</cp:revision>
  <dc:subject/>
  <dc:title/>
</cp:coreProperties>
</file>