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5 ма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66/23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Сароко Людмилы Васильевны членом участковой избирательной комиссии избирательного участка № 5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правом решающего голо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екращением полномочий члена участковой избирательной комиссии избирательного участка № 578 с правом решающего голоса  Лифинцевой Е.Ю.  (постановление территориальной избирательной комиссии закрытого административного территориального образования «Озерный» от 15.05.2025  № 66/236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  <w:noBreakHyphen/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 от 05.12.2012  № 152/1138-6, от 26.03.2014 № 223/1435-6, от 10.06.2015 № 286/1680-6, от 23.03.2016 №329/1874-6, 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16.01.2013 № 156/1173-6, от 26.03.2014 № 223/1436-6, от 10.06.2015                                      № 286/1680-6, от 01.11.2017 №108/903-7, от 12.02.2020 № 239/1779-7,  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членом участковой избирательной комиссии избирательного участка № 578 с правом решающего голоса  Сароко Людмилу Васильевну, 1974 года рождения, образование  среднее специальное,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МБДОУ детский сад № 6 ЗАТО Озер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стоящее постановление в избирательную комиссию Тверской области, участковую избирательную комиссию избирательного участка № 57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5:00Z</dcterms:created>
  <dc:creator>User</dc:creator>
  <dc:description/>
  <dc:language>en-US</dc:language>
  <cp:lastModifiedBy>user</cp:lastModifiedBy>
  <cp:lastPrinted>2025-05-13T14:07:00Z</cp:lastPrinted>
  <dcterms:modified xsi:type="dcterms:W3CDTF">2025-05-13T11:07:00Z</dcterms:modified>
  <cp:revision>4</cp:revision>
  <dc:subject/>
  <dc:title/>
</cp:coreProperties>
</file>