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 ма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6/23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вобождении от обязанностей  члена  участковой избирательной комиссии избирательного участка № 578 с правом решающего голос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личного письменного заявления о досрочном прекращении полномочий члена участковой избирательной комиссии избирательного участка № 578 Музычко А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ым для назначения в состав участковой избирательной комиссии собранием избирателей по месту службы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дить Музычко Александра Владимировича от обязанностей члена участковой избирательной комиссии избирательного участка № 578 с правом решающего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улировать удостоверение члена  участковой избирательной комиссии избирательного участка № 578 Музычко Александра Владими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участковую избирательную комиссию избирательного участка № 5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9:00Z</dcterms:created>
  <dc:creator>User</dc:creator>
  <dc:description/>
  <cp:keywords/>
  <dc:language>en-US</dc:language>
  <cp:lastModifiedBy>user</cp:lastModifiedBy>
  <cp:lastPrinted>2025-05-15T13:51:00Z</cp:lastPrinted>
  <dcterms:modified xsi:type="dcterms:W3CDTF">2025-05-15T10:52:00Z</dcterms:modified>
  <cp:revision>6</cp:revision>
  <dc:subject/>
  <dc:title/>
</cp:coreProperties>
</file>